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3 марта 2023 года                                           № 12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2 г. № 37 «Об утверждении плана финансово-хозяйственной деятельности муниципального бюджетного учреждения «Туксинский сельский дом культуры» на 2023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3-03-14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