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280"/>
        <w:rPr>
          <w:rFonts w:ascii="Roboto" w:hAnsi="Roboto"/>
          <w:color w:val="333333"/>
        </w:rPr>
      </w:pPr>
      <w:r>
        <w:rPr>
          <w:rFonts w:ascii="Roboto" w:hAnsi="Roboto"/>
          <w:color w:val="333333"/>
        </w:rPr>
      </w:r>
    </w:p>
    <w:p>
      <w:pPr>
        <w:pStyle w:val="NormalWeb"/>
        <w:shd w:val="clear" w:color="auto" w:fill="FFFFFF"/>
        <w:spacing w:beforeAutospacing="0" w:before="0" w:after="280"/>
        <w:rPr>
          <w:rFonts w:ascii="Roboto" w:hAnsi="Roboto"/>
          <w:color w:val="333333"/>
        </w:rPr>
      </w:pPr>
      <w:r>
        <w:rPr>
          <w:rFonts w:ascii="Roboto" w:hAnsi="Roboto"/>
          <w:color w:val="333333"/>
        </w:rPr>
      </w:r>
    </w:p>
    <w:p>
      <w:pPr>
        <w:pStyle w:val="NormalWeb"/>
        <w:shd w:val="clear" w:color="auto" w:fill="FFFFFF"/>
        <w:spacing w:beforeAutospacing="0" w:before="0" w:after="280"/>
        <w:rPr>
          <w:rFonts w:ascii="Roboto" w:hAnsi="Roboto"/>
          <w:color w:val="333333"/>
        </w:rPr>
      </w:pPr>
      <w:r>
        <w:rPr>
          <w:rFonts w:ascii="Roboto" w:hAnsi="Roboto"/>
          <w:color w:val="333333"/>
        </w:rPr>
        <w:t>Как распознать противоправные действия лиц, оказывающих юридическую помощь и консультационные услуги по правовым и финансовым вопросам.</w:t>
      </w:r>
    </w:p>
    <w:p>
      <w:pPr>
        <w:pStyle w:val="NormalWeb"/>
        <w:shd w:val="clear" w:color="auto" w:fill="FFFFFF"/>
        <w:spacing w:beforeAutospacing="0" w:before="0" w:after="280"/>
        <w:rPr>
          <w:rFonts w:ascii="Roboto" w:hAnsi="Roboto"/>
          <w:color w:val="333333"/>
        </w:rPr>
      </w:pPr>
      <w:r>
        <w:rPr>
          <w:rFonts w:ascii="Roboto" w:hAnsi="Roboto"/>
          <w:color w:val="333333"/>
        </w:rPr>
        <w:t>Оказание правовых и финансовых услуг является интеллектуальной деятельностью лица, взявшего на себя подобного рода обязательства. В отличие от других договоров оказания услуг, где планируемый результат, как правило, очевиден, в подобного рода правоотношениях не всегда возможно предсказать итоговый результат, чем и пользуются недобросовестные лица.</w:t>
      </w:r>
    </w:p>
    <w:p>
      <w:pPr>
        <w:pStyle w:val="NormalWeb"/>
        <w:shd w:val="clear" w:color="auto" w:fill="FFFFFF"/>
        <w:spacing w:beforeAutospacing="0" w:before="0" w:after="280"/>
        <w:rPr>
          <w:rFonts w:ascii="Roboto" w:hAnsi="Roboto"/>
          <w:color w:val="333333"/>
        </w:rPr>
      </w:pPr>
      <w:r>
        <w:rPr>
          <w:rFonts w:ascii="Roboto" w:hAnsi="Roboto"/>
          <w:color w:val="333333"/>
        </w:rPr>
        <w:t>С целью того, чтобы не столкнуться с мошенниками в указанной области, прокуратура района информирует о следующем.</w:t>
      </w:r>
    </w:p>
    <w:p>
      <w:pPr>
        <w:pStyle w:val="NormalWeb"/>
        <w:numPr>
          <w:ilvl w:val="0"/>
          <w:numId w:val="1"/>
        </w:numPr>
        <w:shd w:val="clear" w:color="auto" w:fill="FFFFFF"/>
        <w:spacing w:beforeAutospacing="0" w:before="0" w:after="280"/>
        <w:rPr>
          <w:rFonts w:ascii="Roboto" w:hAnsi="Roboto"/>
          <w:color w:val="333333"/>
        </w:rPr>
      </w:pPr>
      <w:r>
        <w:rPr>
          <w:rFonts w:ascii="Roboto" w:hAnsi="Roboto"/>
          <w:color w:val="333333"/>
        </w:rPr>
        <w:t>Если Вам необходима консультация по правовым и финансовым вопросам обращайтесь в проверенные организации, оказывающие консультативные услуги. Перед консультацией найдите как можно больше информации об организации из открытых источников.</w:t>
      </w:r>
    </w:p>
    <w:p>
      <w:pPr>
        <w:pStyle w:val="NormalWeb"/>
        <w:numPr>
          <w:ilvl w:val="0"/>
          <w:numId w:val="1"/>
        </w:numPr>
        <w:shd w:val="clear" w:color="auto" w:fill="FFFFFF"/>
        <w:spacing w:beforeAutospacing="0" w:before="0" w:after="280"/>
        <w:rPr>
          <w:rFonts w:ascii="Roboto" w:hAnsi="Roboto"/>
          <w:color w:val="333333"/>
        </w:rPr>
      </w:pPr>
      <w:r>
        <w:rPr>
          <w:rFonts w:ascii="Roboto" w:hAnsi="Roboto"/>
          <w:color w:val="333333"/>
        </w:rPr>
        <w:t>Если консультация осуществляется бесплатно, Вас должно насторожить указанное обстоятельство, поскольку бесплатная консультация чаще всего является приманкой для мошенников.</w:t>
      </w:r>
    </w:p>
    <w:p>
      <w:pPr>
        <w:pStyle w:val="NormalWeb"/>
        <w:numPr>
          <w:ilvl w:val="0"/>
          <w:numId w:val="1"/>
        </w:numPr>
        <w:shd w:val="clear" w:color="auto" w:fill="FFFFFF"/>
        <w:spacing w:beforeAutospacing="0" w:before="0" w:after="280"/>
        <w:rPr>
          <w:rFonts w:ascii="Roboto" w:hAnsi="Roboto"/>
          <w:color w:val="333333"/>
        </w:rPr>
      </w:pPr>
      <w:r>
        <w:rPr>
          <w:rFonts w:ascii="Roboto" w:hAnsi="Roboto"/>
          <w:color w:val="333333"/>
        </w:rPr>
        <w:t>Если Вам обещают решить проблемный вопрос в кротчайшие сроки, то скорее всего это мошенники.</w:t>
      </w:r>
    </w:p>
    <w:p>
      <w:pPr>
        <w:pStyle w:val="NormalWeb"/>
        <w:numPr>
          <w:ilvl w:val="0"/>
          <w:numId w:val="1"/>
        </w:numPr>
        <w:shd w:val="clear" w:color="auto" w:fill="FFFFFF"/>
        <w:spacing w:beforeAutospacing="0" w:before="0" w:after="280"/>
        <w:rPr>
          <w:rFonts w:ascii="Roboto" w:hAnsi="Roboto"/>
          <w:color w:val="333333"/>
        </w:rPr>
      </w:pPr>
      <w:r>
        <w:rPr>
          <w:rFonts w:ascii="Roboto" w:hAnsi="Roboto"/>
          <w:color w:val="333333"/>
        </w:rPr>
        <w:t>Если Вам за какую-либо сумму обещают подготовить письменное обращение в государственный орган власти, то скорее всего Вы также попали на мошенников. Письменное обращение Вы вправе подать в любой государственный орган по интересующему вопросу, изложив его в свободной форме. Кроме того, обращение в государственный орган Вы вправе направить через «Интернет-приемную» на сайте соответствующего государственного органа.</w:t>
      </w:r>
    </w:p>
    <w:p>
      <w:pPr>
        <w:pStyle w:val="NormalWeb"/>
        <w:numPr>
          <w:ilvl w:val="0"/>
          <w:numId w:val="1"/>
        </w:numPr>
        <w:shd w:val="clear" w:color="auto" w:fill="FFFFFF"/>
        <w:spacing w:beforeAutospacing="0" w:before="0" w:after="280"/>
        <w:rPr>
          <w:rFonts w:ascii="Roboto" w:hAnsi="Roboto"/>
          <w:color w:val="333333"/>
        </w:rPr>
      </w:pPr>
      <w:r>
        <w:rPr>
          <w:rFonts w:ascii="Roboto" w:hAnsi="Roboto"/>
          <w:color w:val="333333"/>
        </w:rPr>
        <w:t>Если Вам предлагают после консультации заключить договор на оказание услуг, то внимательно проверьте договор, который Вы собираетесь подписывать. Уделите время на проверку реквизитов организации (ОГРН, ИНН), указанные сведения Вы можете проверить на сайте федеральной налоговой службы и заказать бесплатно выписку из ЕГРЮЛ, где будут указаны все сведения об организации. Если у Вас есть какие-либо сомнения, то откажитесь от услуг.</w:t>
      </w:r>
    </w:p>
    <w:p>
      <w:pPr>
        <w:pStyle w:val="NormalWeb"/>
        <w:numPr>
          <w:ilvl w:val="0"/>
          <w:numId w:val="1"/>
        </w:numPr>
        <w:shd w:val="clear" w:color="auto" w:fill="FFFFFF"/>
        <w:spacing w:beforeAutospacing="0" w:before="0" w:after="280"/>
        <w:rPr>
          <w:rFonts w:ascii="Roboto" w:hAnsi="Roboto"/>
          <w:color w:val="333333"/>
        </w:rPr>
      </w:pPr>
      <w:r>
        <w:rPr>
          <w:rFonts w:ascii="Roboto" w:hAnsi="Roboto"/>
          <w:color w:val="333333"/>
        </w:rPr>
        <w:t>Если же Вы подписали договор на оказание услуг, то не подписывайте акты приёмки-передачи оказанных услуг, если компания ещё не выполнила свои обязательства перед Вами. Всегда требуйте документы, подтверждающие факт оплаты, и сохраняйте их.</w:t>
      </w:r>
    </w:p>
    <w:p>
      <w:pPr>
        <w:pStyle w:val="NormalWeb"/>
        <w:shd w:val="clear" w:color="auto" w:fill="FFFFFF"/>
        <w:spacing w:beforeAutospacing="0" w:before="0" w:after="280"/>
        <w:rPr>
          <w:rFonts w:ascii="Roboto" w:hAnsi="Roboto"/>
          <w:color w:val="333333"/>
        </w:rPr>
      </w:pPr>
      <w:r>
        <w:rPr>
          <w:rFonts w:ascii="Roboto" w:hAnsi="Roboto"/>
          <w:color w:val="333333"/>
        </w:rPr>
        <w:t xml:space="preserve">  </w:t>
      </w:r>
      <w:r>
        <w:rPr>
          <w:rFonts w:ascii="Roboto" w:hAnsi="Roboto"/>
          <w:color w:val="333333"/>
        </w:rPr>
        <w:t>Помощник прокурора Олонецкого района</w:t>
        <w:tab/>
        <w:tab/>
        <w:tab/>
        <w:tab/>
        <w:tab/>
        <w:t xml:space="preserve">    С.А. Чаблин</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Robot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68a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Data2" w:customStyle="1">
    <w:name w:val="data2"/>
    <w:basedOn w:val="DefaultParagraphFont"/>
    <w:qFormat/>
    <w:rsid w:val="00c0312d"/>
    <w:rPr/>
  </w:style>
  <w:style w:type="character" w:styleId="Others1" w:customStyle="1">
    <w:name w:val="others1"/>
    <w:basedOn w:val="DefaultParagraphFont"/>
    <w:qFormat/>
    <w:rsid w:val="00c0312d"/>
    <w:rPr/>
  </w:style>
  <w:style w:type="character" w:styleId="Nomer2" w:customStyle="1">
    <w:name w:val="nomer2"/>
    <w:basedOn w:val="DefaultParagraphFont"/>
    <w:qFormat/>
    <w:rsid w:val="00c0312d"/>
    <w:rPr/>
  </w:style>
  <w:style w:type="character" w:styleId="Address2" w:customStyle="1">
    <w:name w:val="address2"/>
    <w:basedOn w:val="DefaultParagraphFont"/>
    <w:qFormat/>
    <w:rsid w:val="00c0312d"/>
    <w:rPr/>
  </w:style>
  <w:style w:type="character" w:styleId="Others30" w:customStyle="1">
    <w:name w:val="others30"/>
    <w:basedOn w:val="DefaultParagraphFont"/>
    <w:qFormat/>
    <w:rsid w:val="00c0312d"/>
    <w:rPr/>
  </w:style>
  <w:style w:type="character" w:styleId="Fio6" w:customStyle="1">
    <w:name w:val="fio6"/>
    <w:basedOn w:val="DefaultParagraphFont"/>
    <w:qFormat/>
    <w:rsid w:val="00c0312d"/>
    <w:rPr/>
  </w:style>
  <w:style w:type="character" w:styleId="Fio2" w:customStyle="1">
    <w:name w:val="fio2"/>
    <w:basedOn w:val="DefaultParagraphFont"/>
    <w:qFormat/>
    <w:rsid w:val="00c0312d"/>
    <w:rPr/>
  </w:style>
  <w:style w:type="character" w:styleId="Fio7" w:customStyle="1">
    <w:name w:val="fio7"/>
    <w:basedOn w:val="DefaultParagraphFont"/>
    <w:qFormat/>
    <w:rsid w:val="00c0312d"/>
    <w:rPr/>
  </w:style>
  <w:style w:type="character" w:styleId="Others2" w:customStyle="1">
    <w:name w:val="others2"/>
    <w:basedOn w:val="DefaultParagraphFont"/>
    <w:qFormat/>
    <w:rsid w:val="00c0312d"/>
    <w:rPr/>
  </w:style>
  <w:style w:type="character" w:styleId="Others3" w:customStyle="1">
    <w:name w:val="others3"/>
    <w:basedOn w:val="DefaultParagraphFont"/>
    <w:qFormat/>
    <w:rsid w:val="00c0312d"/>
    <w:rPr/>
  </w:style>
  <w:style w:type="character" w:styleId="Others4" w:customStyle="1">
    <w:name w:val="others4"/>
    <w:basedOn w:val="DefaultParagraphFont"/>
    <w:qFormat/>
    <w:rsid w:val="00c0312d"/>
    <w:rPr/>
  </w:style>
  <w:style w:type="character" w:styleId="Others10" w:customStyle="1">
    <w:name w:val="others10"/>
    <w:basedOn w:val="DefaultParagraphFont"/>
    <w:qFormat/>
    <w:rsid w:val="00c0312d"/>
    <w:rPr/>
  </w:style>
  <w:style w:type="character" w:styleId="Others5" w:customStyle="1">
    <w:name w:val="others5"/>
    <w:basedOn w:val="DefaultParagraphFont"/>
    <w:qFormat/>
    <w:rsid w:val="00c0312d"/>
    <w:rPr/>
  </w:style>
  <w:style w:type="character" w:styleId="Others7" w:customStyle="1">
    <w:name w:val="others7"/>
    <w:basedOn w:val="DefaultParagraphFont"/>
    <w:qFormat/>
    <w:rsid w:val="00c0312d"/>
    <w:rPr/>
  </w:style>
  <w:style w:type="character" w:styleId="Others8" w:customStyle="1">
    <w:name w:val="others8"/>
    <w:basedOn w:val="DefaultParagraphFont"/>
    <w:qFormat/>
    <w:rsid w:val="00c0312d"/>
    <w:rPr/>
  </w:style>
  <w:style w:type="character" w:styleId="Others9" w:customStyle="1">
    <w:name w:val="others9"/>
    <w:basedOn w:val="DefaultParagraphFont"/>
    <w:qFormat/>
    <w:rsid w:val="00c0312d"/>
    <w:rPr/>
  </w:style>
  <w:style w:type="character" w:styleId="Fio23" w:customStyle="1">
    <w:name w:val="fio23"/>
    <w:basedOn w:val="DefaultParagraphFont"/>
    <w:qFormat/>
    <w:rsid w:val="00c0312d"/>
    <w:rPr/>
  </w:style>
  <w:style w:type="character" w:styleId="Fio24" w:customStyle="1">
    <w:name w:val="fio24"/>
    <w:basedOn w:val="DefaultParagraphFont"/>
    <w:qFormat/>
    <w:rsid w:val="00c0312d"/>
    <w:rPr/>
  </w:style>
  <w:style w:type="character" w:styleId="Others11" w:customStyle="1">
    <w:name w:val="others11"/>
    <w:basedOn w:val="DefaultParagraphFont"/>
    <w:qFormat/>
    <w:rsid w:val="00c0312d"/>
    <w:rPr/>
  </w:style>
  <w:style w:type="character" w:styleId="Fio4" w:customStyle="1">
    <w:name w:val="fio4"/>
    <w:basedOn w:val="DefaultParagraphFont"/>
    <w:qFormat/>
    <w:rsid w:val="00c0312d"/>
    <w:rPr/>
  </w:style>
  <w:style w:type="character" w:styleId="Others12" w:customStyle="1">
    <w:name w:val="others12"/>
    <w:basedOn w:val="DefaultParagraphFont"/>
    <w:qFormat/>
    <w:rsid w:val="00c0312d"/>
    <w:rPr/>
  </w:style>
  <w:style w:type="character" w:styleId="Fio10" w:customStyle="1">
    <w:name w:val="fio10"/>
    <w:basedOn w:val="DefaultParagraphFont"/>
    <w:qFormat/>
    <w:rsid w:val="00c0312d"/>
    <w:rPr/>
  </w:style>
  <w:style w:type="character" w:styleId="Others13" w:customStyle="1">
    <w:name w:val="others13"/>
    <w:basedOn w:val="DefaultParagraphFont"/>
    <w:qFormat/>
    <w:rsid w:val="00c0312d"/>
    <w:rPr/>
  </w:style>
  <w:style w:type="character" w:styleId="Fio11" w:customStyle="1">
    <w:name w:val="fio11"/>
    <w:basedOn w:val="DefaultParagraphFont"/>
    <w:qFormat/>
    <w:rsid w:val="00c0312d"/>
    <w:rPr/>
  </w:style>
  <w:style w:type="character" w:styleId="Others14" w:customStyle="1">
    <w:name w:val="others14"/>
    <w:basedOn w:val="DefaultParagraphFont"/>
    <w:qFormat/>
    <w:rsid w:val="00c0312d"/>
    <w:rPr/>
  </w:style>
  <w:style w:type="character" w:styleId="Others15" w:customStyle="1">
    <w:name w:val="others15"/>
    <w:basedOn w:val="DefaultParagraphFont"/>
    <w:qFormat/>
    <w:rsid w:val="00c0312d"/>
    <w:rPr/>
  </w:style>
  <w:style w:type="character" w:styleId="Fio12" w:customStyle="1">
    <w:name w:val="fio12"/>
    <w:basedOn w:val="DefaultParagraphFont"/>
    <w:qFormat/>
    <w:rsid w:val="00c0312d"/>
    <w:rPr/>
  </w:style>
  <w:style w:type="character" w:styleId="Fio25" w:customStyle="1">
    <w:name w:val="fio25"/>
    <w:basedOn w:val="DefaultParagraphFont"/>
    <w:qFormat/>
    <w:rsid w:val="00c0312d"/>
    <w:rPr/>
  </w:style>
  <w:style w:type="character" w:styleId="Others31" w:customStyle="1">
    <w:name w:val="others31"/>
    <w:basedOn w:val="DefaultParagraphFont"/>
    <w:qFormat/>
    <w:rsid w:val="00c0312d"/>
    <w:rPr/>
  </w:style>
  <w:style w:type="character" w:styleId="Others32" w:customStyle="1">
    <w:name w:val="others32"/>
    <w:basedOn w:val="DefaultParagraphFont"/>
    <w:qFormat/>
    <w:rsid w:val="00c0312d"/>
    <w:rPr/>
  </w:style>
  <w:style w:type="character" w:styleId="Others16" w:customStyle="1">
    <w:name w:val="others16"/>
    <w:basedOn w:val="DefaultParagraphFont"/>
    <w:qFormat/>
    <w:rsid w:val="00c0312d"/>
    <w:rPr/>
  </w:style>
  <w:style w:type="character" w:styleId="Others17" w:customStyle="1">
    <w:name w:val="others17"/>
    <w:basedOn w:val="DefaultParagraphFont"/>
    <w:qFormat/>
    <w:rsid w:val="00c0312d"/>
    <w:rPr/>
  </w:style>
  <w:style w:type="character" w:styleId="Others18" w:customStyle="1">
    <w:name w:val="others18"/>
    <w:basedOn w:val="DefaultParagraphFont"/>
    <w:qFormat/>
    <w:rsid w:val="00c0312d"/>
    <w:rPr/>
  </w:style>
  <w:style w:type="character" w:styleId="Others19" w:customStyle="1">
    <w:name w:val="others19"/>
    <w:basedOn w:val="DefaultParagraphFont"/>
    <w:qFormat/>
    <w:rsid w:val="00c0312d"/>
    <w:rPr/>
  </w:style>
  <w:style w:type="character" w:styleId="Fio13" w:customStyle="1">
    <w:name w:val="fio13"/>
    <w:basedOn w:val="DefaultParagraphFont"/>
    <w:qFormat/>
    <w:rsid w:val="00c0312d"/>
    <w:rPr/>
  </w:style>
  <w:style w:type="character" w:styleId="Fio14" w:customStyle="1">
    <w:name w:val="fio14"/>
    <w:basedOn w:val="DefaultParagraphFont"/>
    <w:qFormat/>
    <w:rsid w:val="00c0312d"/>
    <w:rPr/>
  </w:style>
  <w:style w:type="character" w:styleId="Others20" w:customStyle="1">
    <w:name w:val="others20"/>
    <w:basedOn w:val="DefaultParagraphFont"/>
    <w:qFormat/>
    <w:rsid w:val="00c0312d"/>
    <w:rPr/>
  </w:style>
  <w:style w:type="character" w:styleId="Others21" w:customStyle="1">
    <w:name w:val="others21"/>
    <w:basedOn w:val="DefaultParagraphFont"/>
    <w:qFormat/>
    <w:rsid w:val="00c0312d"/>
    <w:rPr/>
  </w:style>
  <w:style w:type="character" w:styleId="Others24" w:customStyle="1">
    <w:name w:val="others24"/>
    <w:basedOn w:val="DefaultParagraphFont"/>
    <w:qFormat/>
    <w:rsid w:val="00c0312d"/>
    <w:rPr/>
  </w:style>
  <w:style w:type="character" w:styleId="Others22" w:customStyle="1">
    <w:name w:val="others22"/>
    <w:basedOn w:val="DefaultParagraphFont"/>
    <w:qFormat/>
    <w:rsid w:val="00c0312d"/>
    <w:rPr/>
  </w:style>
  <w:style w:type="character" w:styleId="Others23" w:customStyle="1">
    <w:name w:val="others23"/>
    <w:basedOn w:val="DefaultParagraphFont"/>
    <w:qFormat/>
    <w:rsid w:val="00c0312d"/>
    <w:rPr/>
  </w:style>
  <w:style w:type="character" w:styleId="Others25" w:customStyle="1">
    <w:name w:val="others25"/>
    <w:basedOn w:val="DefaultParagraphFont"/>
    <w:qFormat/>
    <w:rsid w:val="00c0312d"/>
    <w:rPr/>
  </w:style>
  <w:style w:type="character" w:styleId="Others26" w:customStyle="1">
    <w:name w:val="others26"/>
    <w:basedOn w:val="DefaultParagraphFont"/>
    <w:qFormat/>
    <w:rsid w:val="00c0312d"/>
    <w:rPr/>
  </w:style>
  <w:style w:type="character" w:styleId="Others27" w:customStyle="1">
    <w:name w:val="others27"/>
    <w:basedOn w:val="DefaultParagraphFont"/>
    <w:qFormat/>
    <w:rsid w:val="00c0312d"/>
    <w:rPr/>
  </w:style>
  <w:style w:type="character" w:styleId="Others28" w:customStyle="1">
    <w:name w:val="others28"/>
    <w:basedOn w:val="DefaultParagraphFont"/>
    <w:qFormat/>
    <w:rsid w:val="00c0312d"/>
    <w:rPr/>
  </w:style>
  <w:style w:type="character" w:styleId="Others29" w:customStyle="1">
    <w:name w:val="others29"/>
    <w:basedOn w:val="DefaultParagraphFont"/>
    <w:qFormat/>
    <w:rsid w:val="00c0312d"/>
    <w:rPr/>
  </w:style>
  <w:style w:type="character" w:styleId="Others34" w:customStyle="1">
    <w:name w:val="others34"/>
    <w:basedOn w:val="DefaultParagraphFont"/>
    <w:qFormat/>
    <w:rsid w:val="00c0312d"/>
    <w:rPr/>
  </w:style>
  <w:style w:type="character" w:styleId="Others33" w:customStyle="1">
    <w:name w:val="others33"/>
    <w:basedOn w:val="DefaultParagraphFont"/>
    <w:qFormat/>
    <w:rsid w:val="00c031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_"/>
    <w:basedOn w:val="Normal"/>
    <w:qFormat/>
    <w:rsid w:val="00c0312d"/>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c0312d"/>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36</Words>
  <Characters>1918</Characters>
  <CharactersWithSpaces>2250</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26:00Z</dcterms:created>
  <dc:creator>Admin</dc:creator>
  <dc:description/>
  <dc:language>en-US</dc:language>
  <cp:lastModifiedBy>Admin</cp:lastModifiedBy>
  <cp:lastPrinted>2023-04-11T07:25:00Z</cp:lastPrinted>
  <dcterms:modified xsi:type="dcterms:W3CDTF">2023-04-11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