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Олонецкого района поддержала государственное обвинение по уголовному делу в отношении 36-летнего жителя г. Санкт-Петербурга. Он признан виновным в совершении преступления по п. «б» ч. 4 ст. 291 УК РФ (дача взятки должностному лицу в крупном размере) и 7 преступлений по ч. 1 ст. 158 УК РФ (кража, то есть тайное хищение чужого имуще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ый в период с 17 по 18 октября 2022 года приехал на арендованном автомобиле из Санкт-Петербурга в Республику Карелия с целью совершения краж из сетевых магазинов. За 2 дня нахождения в регионе он совершил 7 краж товарно-материальных ценностей из магазинов «Магнит» и «Пятерочка», расположенных на территории г. Сортавала, г. Лахденпохья и Питкярантского района, общая стоимость похищенного превысила 100000 рублей. 18 октября 2022 года подсудимый, находясь на территории г. Олонца, по имеющейся ориентировке был задержан сотрудниками полиции Олонецкого района и доставлен в отдел полиции г. Олонца. Находясь в отделе полиции, с целью освобождения от уголовной ответственности и дальнейшего выезда за пределы Карелии, подсудимый дал начальнику полиции, участвующему при указанных обстоятельствах в оперативно-розыскном мероприятии, взятку в размере 300 000 рублей путем перевода денежных средств на карту получ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гражданин свою вину признал в полном объ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учетом позиции государственного обвинителя, суд по совокупности преступлений назначил ему наказание в виде штрафа в размере 2 млн. рублей и 460 часов обязатель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0-06-03T11:13:00Z</cp:lastPrinted>
  <dcterms:modified xsi:type="dcterms:W3CDTF">2023-04-19T07:51:00Z</dcterms:modified>
  <cp:revision>10</cp:revision>
  <dc:subject/>
  <dc:title>Ответственность за хищение по законодательству Российской Федерации</dc:title>
</cp:coreProperties>
</file>