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т 24 мая 2023 года                                           № 21                                                        д. Тукс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6"/>
        <w:ind w:right="49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Порядка формирования перечня налоговых расходов Туксинского сельского поселения и оценки эффективности налоговых расходов Туксинского сельского поселения 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оответствии со статьей 174.3 Бюджетного кодекса Российской Федерации, администрация Туксинского сельского поселения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280" w:after="0"/>
        <w:ind w:left="0" w:right="85" w:firstLine="567"/>
        <w:jc w:val="both"/>
        <w:rPr/>
      </w:pPr>
      <w:r>
        <w:rPr/>
        <w:t>Утвердить Порядок формирования перечня налоговых расходов Туксинского сельского поселения и оценки эффективности налоговых расходов Туксинского сельского поселения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119"/>
        <w:ind w:left="0" w:right="57" w:firstLine="567"/>
        <w:jc w:val="both"/>
        <w:rPr/>
      </w:pPr>
      <w:r>
        <w:rPr/>
        <w:t>Считать утратившими силу постановление администрации Туксинского сельского поселения от 29.08.2019г. № 42 «Об утверждении Порядка формирования перечня налоговых расходов Туксинского сельского поселения и оценки эффективности налоговых расходов Туксинского сельского поселения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119"/>
        <w:ind w:left="0" w:right="57" w:firstLine="567"/>
        <w:jc w:val="both"/>
        <w:rPr/>
      </w:pPr>
      <w:r>
        <w:rPr/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280"/>
        <w:ind w:left="0" w:right="57" w:firstLine="567"/>
        <w:jc w:val="both"/>
        <w:rPr/>
      </w:pPr>
      <w:r>
        <w:rPr/>
        <w:t xml:space="preserve"> </w:t>
      </w:r>
      <w:r>
        <w:rPr/>
        <w:t>Контроль за</w:t>
      </w:r>
      <w:r>
        <w:rPr>
          <w:i/>
        </w:rPr>
        <w:t xml:space="preserve"> </w:t>
      </w:r>
      <w:r>
        <w:rPr/>
        <w:t>исполнением данно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419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лава Туксин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ельского поселения                                                                                        И.Н. Корни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укс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>24</w:t>
      </w:r>
      <w:r>
        <w:rPr>
          <w:rFonts w:cs="Times New Roman" w:ascii="Times New Roman" w:hAnsi="Times New Roman"/>
          <w:sz w:val="24"/>
        </w:rPr>
        <w:t xml:space="preserve">.05.2023г. № </w:t>
      </w:r>
      <w:r>
        <w:rPr>
          <w:rFonts w:cs="Times New Roman" w:ascii="Times New Roman" w:hAnsi="Times New Roman"/>
          <w:sz w:val="24"/>
          <w:lang w:val="ru-RU"/>
        </w:rPr>
        <w:t>2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ирования перечня налоговых расходов Туксинского сельского поселения и оценки эффективности налоговых расходов Тукси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 Общие поло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й Порядок определяет процедуру формирования перечня налоговых расходов Туксинского сельского поселения, реестра налоговых расходов Туксинского сельского поселения и методику оценки налоговых расходов Туксинского сельского поселения (далее - налоговые расходы), осуществляемой куратором налоговых расходов - администрацией Туксинс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целях настоящего Порядка применяются следующие понятия и термин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оговые расходы - выпадающие доходы бюджета Туксин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Туксинского сельского поселения и (или) целями социально-экономической политики Туксинского сельского поселения, не относящимися к муниципальным программам Туксинского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атор налогового расхода - ответственный исполнитель муниципальной программы Туксинского сель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Туксинского сельского поселения (ее структурных элементов) и (или) целей социально-экономического развития Туксинского сельского поселения, не относящихся к муниципальным программам Туксинского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распределенные налоговые расходы - налоговые расходы, соответствующие целям социально-экономической политики Туксинского сельского поселения, реализуемым в рамках нескольких муниципальных программ Туксинского сельского поселения (муниципальных программ Туксинского сельского поселения и непрограммных направлений деятельност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алоговые расходы -целевая категория налоговых расходов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Туксинского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(предотвращения снижения) объема налогов, сборов, задекларированных для уплаты получателями налоговых расходов, в бюджет Туксинского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ложенияк настоящему Порядк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Туксинского сельского поселения, а также иные характеристики, предусмотренные разделом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ложения к настоящему Порядк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налоговых расходов - свод (перечень) налоговых расходов в разрезе муниципальных программ Туксинского сельского поселения, а также направлений деятельности, не входящих в муниципальные программы Туксинского сельского поселе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оценки налоговых расходов финансовый орга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ксинского сельского посел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формирует перечень налоговых расход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едет реестр налоговых расход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оценки налоговых расходов главные администраторы доходов бюджета Туксинского сельского поселения формируют и представляют в финансовый орга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ксинского сельского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целях оценки налоговых расходов куратор налоговых расход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формирует паспорта налоговых расходов, содержащие информацию по перечню согласно приложению к настоящему Порядк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оценку эффективности каждого курируемого налогового расхода и направляет результаты такой оценки в финансовый орга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кс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формирования информации о нормативных, целевых и фискальных характеристиках налоговых расходов, подлежащей включению в паспорта налоговых расхо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овый орга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уксинского сельского поселения ежегодно осуществляет учет и контроль информации о налоговых льготах, освобождениях и иных преференциях, установленных в Туксинском сельском посел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о нормативных, целевых и фискальных характеристиках формируется финансовым органом Туксинского сельского поселения в отношении льгот, включенных в перечень налоговых расходов Туксинского сельского поселения на очередной финансовый год и плановый период, размещенный на официальном сайте Туксинского сельского поселенияв информационно-телекоммуникационной сети "Интернет"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нформации о налоговых расходах Туксинского сельского поселения осуществляется финансовым органом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уксинского сельского поселения в электронном виде (в формате электронной таблицы) в разрезе показателей, включенных в перечень информации, включаемой в паспорт налогового расхода Туксинского сельского поселения. Формат электронной таблицы доводится финансовым органом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уксинского сельского поселения до кураторов налоговых расходов и главных администраторов доходов бюджета Туксинского сельского поселения в течение 10 рабочих дней с даты размещения перечня налоговых расходов на официальном сайте Туксинского сельского поселения в информационно-телекоммуникационной сети "Интернет"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о нормативных характеристиках налогового расхода Туксинского сельского поселения заполняется с учетом сведений, включенных в перечень источников доходов Туксинского сельского поселения, формирование и ведение которого предусмотрено постановлением администрации Туксинс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ях сбора и учета информации о нормативных и целевых характеристиках налоговых расходов Туксинского сельского поселения куратор налоговых расходов представляет в электронном виде в финансовый орган Туксинского сельского поселения паспорта налоговых расходов ежегодно д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юня. В случае внесения изменений в нормативные и целевые характеристики налоговых расходов Туксинского сельского поселения указанная информация уточняется куратором налоговых расходов до 1 сентябр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о нормативных, целевых и фискальных характеристиках налоговых расходов Туксинского сельского поселения, включенных в перечень налоговых расходов размещается ежегодно до 1 октября на официальном сайте Туксинского сельского поселения в информационно-телекоммуникационной сети "Интернет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 Формирование перечня налоговых расходов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ведение реестра налоговых расхо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 перечня налоговых расходов на очередной финансовый год и плановый период разрабатывается финансовым органом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ксинского сельского поселения ежегодно в срок до 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рта текущего финансового года и направляется на согласование в администрацию Туксинского сельского поселения, ответственным исполнителям муниципальных программ Туксинского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ные в пункте 12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Туксинского сельского поселения, их структурным элементам, направлениям деятельности, не входящим в муниципальные программы Туксинского сельского поселения, кураторам налоговых расходов, и в случае несогласия с указанным распределением направляют в финансовый орган Туксинского сельского поселения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результаты рассмотрения не направлены в финансовый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ксинского сельского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12 настоящего Порядка, затрагивающих соответствующие позиции проекта перечня налоговых расход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ичии разногласий по проекту перечня налоговых расходов финансовый орган Туксинского сельского поселения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ногласия, не урегулированные по результатам совещаний, указанных в абзаце шестом настоящего пункта, в срок до 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преля текущего финансового года рассматриваются Главой администрации Туксинского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срок не позднее 7 рабочих дней после завершения процедур, указанных в пункт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3 настоящего Порядка, перечень налоговых расходов считается сформированным и размещается на официальном сайте Туксинского сельского поселения в информационно-телекоммуникационной сети "Интернет"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12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ксинского сельского поселения соответствующую информацию для уточнения указанного перечн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точненный перечень налоговых расходов формируется в срок до 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 текущего финансового года (в случае уточнения структуры муниципальных программ в рамках формирования проекта решения о бюджете Туксинского сельского поселения на очередной финансовый год и плановый период) и до 1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екабря текущего финансового года (в случае уточнения структуры муниципальных программ в рамках рассмотрения и утверждения проекта решения о бюджете Туксинского сельского поселения на очередной финансовый год и плановый период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естр налоговых расходов формируется и ведется в порядке, установленном администрацией Тукс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 Оценка эффективности налоговых расходов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бобщения результатов оценки эффективности налоговых расходов, осуществляемой кураторами налоговых расхо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ки оценки эффективности налоговых расходов формируются кураторами соответствующих налоговых расходов и утверждаются ими по согласованию с финансовым органом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ксинского сельского поселения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В целях оценки эффективности налоговых расход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й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 Туксинского сельского поселения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аторы налоговых расходов на основе сформированного и размещенного в соответствии с пунктом 14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ый орга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ксинс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целесообразности предоставления налоговых расход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результативности налоговых расход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Критериями целесообразности осуществления налоговых расходов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 налоговых расходов (в том числе нераспределенных) целям и задачам муниципальных программ или иным целям социально-экономической политики Туксинского сельского поселения (в отношении непрограммных налоговых расходов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льготы, освобождения или иной преферен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го действ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необходимости куратором налогового расхода могут быть установлены дополнительные критерии оценки бюджетной эффективности налогового расх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ценку результативности налоговых расходов допускается не проводить в отношении технических налоговых расход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В качестве критерия результативности определяется не менее одного показателя (индикатора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ых оказывает влияние рассматриваемый налоговый расход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В рамках проведения оценки бюджетной эффективности налоговых расходов осуществляе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Туксинского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ых гарантий Туксинского сельского поселения по обязательствам соответствующих категорий налогоплательщ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*(1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75209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налогов, сборов и платежей, задекларированных для уплаты получателями налоговых расходов, в бюджет Туксин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-го налогоплательщ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нефициара налогового расхода 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ом год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Туксинского сельского поселения от налогоплательщиков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 Туксинского сельского посе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g">
            <w:drawing>
              <wp:inline distT="0" distB="0" distL="0" distR="0">
                <wp:extent cx="480695" cy="295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295200"/>
                          <a:chOff x="0" y="0"/>
                          <a:chExt cx="480600" cy="29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71446" b="0"/>
                          <a:stretch/>
                        </pic:blipFill>
                        <pic:spPr>
                          <a:xfrm>
                            <a:off x="0" y="0"/>
                            <a:ext cx="4215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85pt;height:23.25pt" coordorigin="0,0" coordsize="757,465">
                <v:rect id="shape_0" stroked="f" o:allowincell="f" style="position:absolute;left:0;top:0;width:756;height: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63;height:45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базовый объем налогов, сборов и платежей, задекларированных для уплаты получателями налоговых расходов, в бюджет Туксин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-го налогоплательщ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енефициара налогового расхода в базовом году, рассчитываемый по формул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4315" cy="294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640" cy="227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ъем налогов, сборов и платежей, задекларированных для уплаты получателями налоговых расходов, в бюджет Туксин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-го налогоплательщика-бенефициара налогового расхода в базовом год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490" cy="227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ъем налоговых расходов по соответствующему налогу (иному платежу) в пользу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-го налогоплательщ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енефициара налогового расхода в базовом год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орядковый номер года, имеющий значение от 1 до 5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количество плательщиков, воспользовавшихся льготой 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м году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орядковый номер плательщика, имеющий значение от 1 до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оминальный темп прироста налоговых доходов бюджета Туксинского сельского поселения 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Олонецкого городского поселения на очередной финансовый год и плановый период, заложенному в основу решения о бюджете Туксинского сель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личество налогоплательщиков-бенефициаров налогового расхода 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ом году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 </w:t>
      </w:r>
      <w:r>
        <w:rPr>
          <w:rFonts w:cs="Times New Roman" w:ascii="Times New Roman" w:hAnsi="Times New Roman"/>
          <w:sz w:val="24"/>
          <w:szCs w:val="24"/>
          <w:lang w:val="ru-RU"/>
        </w:rPr>
        <w:t>- расчетная стоимость среднесрочных рыночных заимствований Туксинского сельского поселения, принимаемая на уровне 7,5 проц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По итогам оценки результативности формируется заключени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Туксинского сельского поселения в срок до 10 августа текущего финансового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Туксинского сельского поселения, утвержденным постановлением администрации Туксинского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ый орган Туксинского сельского поселения обобщает результаты оценки и рекомендации по результатам оценки налоговых расход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указанной оценки учитываются при формировании основных направлений бюджетной, налоговой политики Туксинского сельского поселения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 Порядку формирования перечн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логовых расходов поселения и оценк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логовых расходов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еречень</w:t>
        <w:br/>
        <w:t>информации, включаемой в паспорт налогового расх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Туксинского сельского поселения</w:t>
      </w:r>
    </w:p>
    <w:p>
      <w:pPr>
        <w:pStyle w:val="Normal"/>
        <w:shd w:fill="FFFFFF" w:val="clear"/>
        <w:spacing w:lineRule="atLeast" w:line="227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6501"/>
        <w:gridCol w:w="2559"/>
      </w:tblGrid>
      <w:tr>
        <w:trPr/>
        <w:tc>
          <w:tcPr>
            <w:tcW w:w="683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Наименование характеристик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Источник данных</w:t>
            </w:r>
          </w:p>
        </w:tc>
      </w:tr>
      <w:tr>
        <w:trPr/>
        <w:tc>
          <w:tcPr>
            <w:tcW w:w="939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I. 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тегории получателей налогового расхо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ловия предоставления налогового расхо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елевая категория налогового расхо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та начала действия налогового расхо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та прекращения действия налогового расхо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ечень налоговых расходов</w:t>
            </w:r>
          </w:p>
        </w:tc>
      </w:tr>
      <w:tr>
        <w:trPr/>
        <w:tc>
          <w:tcPr>
            <w:tcW w:w="939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ели предоставления налогового расхо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нные куратор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нные куратор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нные куратор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нные куратора</w:t>
            </w:r>
          </w:p>
        </w:tc>
      </w:tr>
      <w:tr>
        <w:trPr/>
        <w:tc>
          <w:tcPr>
            <w:tcW w:w="939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анные главного администратора доходов, финансового органа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u w:val="single"/>
                <w:lang w:val="ru-RU" w:eastAsia="ru-RU" w:bidi="ar-SA"/>
              </w:rPr>
              <w:t>*(2)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анные финансового органа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Фактическая численность получателей налогового расхода в году, предшествующем отчетному финансовому году (единиц) </w:t>
            </w:r>
            <w:hyperlink w:anchor="3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val="ru-RU" w:eastAsia="ru-RU" w:bidi="ar-SA"/>
                </w:rPr>
                <w:t>*(3)</w:t>
              </w:r>
            </w:hyperlink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2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нные главного администратора доходов</w:t>
            </w:r>
          </w:p>
        </w:tc>
      </w:tr>
    </w:tbl>
    <w:p>
      <w:pPr>
        <w:pStyle w:val="Normal"/>
        <w:shd w:fill="FFFFFF" w:val="clear"/>
        <w:spacing w:lineRule="atLeast" w:line="227" w:before="280" w:after="215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------------------------------------------</w:t>
      </w:r>
    </w:p>
    <w:p>
      <w:pPr>
        <w:pStyle w:val="Normal"/>
        <w:shd w:fill="FFFFFF" w:val="clear"/>
        <w:spacing w:lineRule="atLeast" w:line="227" w:before="280" w:after="2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*(1) Расчет по приведенной формуле осуществляется в отношении налоговых расходов, перечень которых определяется финансовым органом Туксинского сельского поселения.</w:t>
      </w:r>
    </w:p>
    <w:p>
      <w:pPr>
        <w:pStyle w:val="Normal"/>
        <w:shd w:fill="FFFFFF" w:val="clear"/>
        <w:spacing w:lineRule="atLeast" w:line="227" w:before="280" w:after="2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*(2) В случаях и порядке, предусмотренных пунктом 19 Порядка формирования перечня налоговых расходов Туксинского сельского поселения и оценки налоговых расходов Туксинского сельского поселения.</w:t>
      </w:r>
    </w:p>
    <w:p>
      <w:pPr>
        <w:pStyle w:val="Normal"/>
        <w:shd w:fill="FFFFFF" w:val="clear"/>
        <w:spacing w:lineRule="atLeast" w:line="227" w:before="280" w:after="2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*(3) Информация подлежит формированию и представлению в отношении налоговых расходов, перечень которых определяется финансовым органом Туксинского сельского поселен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2:00Z</dcterms:created>
  <dc:creator>Бухгалтерия</dc:creator>
  <dc:description/>
  <cp:keywords/>
  <dc:language>en-US</dc:language>
  <cp:lastModifiedBy>Ольга</cp:lastModifiedBy>
  <dcterms:modified xsi:type="dcterms:W3CDTF">2023-05-26T09:22:00Z</dcterms:modified>
  <cp:revision>11</cp:revision>
  <dc:subject/>
  <dc:title/>
</cp:coreProperties>
</file>