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bidi="ar-SA"/>
        </w:rPr>
        <w:drawing>
          <wp:inline distT="0" distB="0" distL="0" distR="0">
            <wp:extent cx="44704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1" r="-80" b="-51"/>
                    <a:stretch>
                      <a:fillRect/>
                    </a:stretch>
                  </pic:blipFill>
                  <pic:spPr bwMode="auto">
                    <a:xfrm>
                      <a:off x="0" y="0"/>
                      <a:ext cx="447040" cy="704215"/>
                    </a:xfrm>
                    <a:prstGeom prst="rect">
                      <a:avLst/>
                    </a:prstGeom>
                  </pic:spPr>
                </pic:pic>
              </a:graphicData>
            </a:graphic>
          </wp:inline>
        </w:drawing>
      </w:r>
    </w:p>
    <w:p>
      <w:pPr>
        <w:pStyle w:val="Normal"/>
        <w:spacing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Республика Карелия</w:t>
      </w:r>
    </w:p>
    <w:p>
      <w:pPr>
        <w:pStyle w:val="Normal"/>
        <w:spacing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Олонецкий национальный муниципальный район</w:t>
      </w:r>
    </w:p>
    <w:p>
      <w:pPr>
        <w:pStyle w:val="Normal"/>
        <w:spacing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Совет Туксинского сельского поселения</w:t>
      </w:r>
    </w:p>
    <w:p>
      <w:pPr>
        <w:pStyle w:val="Normal"/>
        <w:spacing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    №  14</w:t>
      </w:r>
    </w:p>
    <w:p>
      <w:pPr>
        <w:pStyle w:val="Normal"/>
        <w:spacing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от  24 мая 2023 года                                                                                                     д. Тукса</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right="4677" w:hanging="0"/>
        <w:rPr/>
      </w:pPr>
      <w:r>
        <w:rPr>
          <w:rFonts w:cs="Times New Roman" w:ascii="Times New Roman" w:hAnsi="Times New Roman"/>
          <w:sz w:val="24"/>
          <w:szCs w:val="24"/>
          <w:lang w:val="ru-RU"/>
        </w:rPr>
        <w:t>Об утверждении Положения о бюджетном процессе в Туксинском сельском поселении</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Western"/>
        <w:spacing w:before="0" w:after="0"/>
        <w:jc w:val="both"/>
        <w:rPr>
          <w:lang w:eastAsia="zh-CN"/>
        </w:rPr>
      </w:pPr>
      <w:r>
        <w:rPr/>
        <w:tab/>
        <w:t xml:space="preserve">В соответствии с Бюджетным кодексом Российской Федерации,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6.10.2003 № 131-ФЗ «Об общих принципах организации местного самоуправления в Российской Федерации», Уставом Туксинского сельского поселения Олонецкого национального муниципального района Республики Карелия, и в целях приведения муниципальных правовых актов в соответствии с Федеральным законом от 01.07.2021 № 255-ФЗ «О внесении изменений в Федеральным законом «Об общих принципах организации и деятельности контрольно-счетных субъектов Российской Федерации и муниципальных образований»  и отдельные акты Российской Федерации, </w:t>
      </w:r>
      <w:r>
        <w:rPr>
          <w:lang w:eastAsia="zh-CN"/>
        </w:rPr>
        <w:t>Совет – представительный орган местного самоуправления Туксинского сельского поселения Р Е Ш И Л:</w:t>
      </w:r>
    </w:p>
    <w:p>
      <w:pPr>
        <w:pStyle w:val="Style15"/>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0"/>
          <w:numId w:val="3"/>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твердить Положение о бюджетном процессе в Туксинском сельском поселении согласно приложению.</w:t>
      </w:r>
    </w:p>
    <w:p>
      <w:pPr>
        <w:pStyle w:val="Style15"/>
        <w:numPr>
          <w:ilvl w:val="0"/>
          <w:numId w:val="3"/>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овета Туксинского сельского поселения от 16 ноября 2020 года №34 «Об утверждении Положения о бюджетном процессе в Туксинском сельском поселении» признать утратившим силу.</w:t>
      </w:r>
    </w:p>
    <w:p>
      <w:pPr>
        <w:pStyle w:val="Style15"/>
        <w:numPr>
          <w:ilvl w:val="0"/>
          <w:numId w:val="3"/>
        </w:numPr>
        <w:ind w:left="0" w:hanging="0"/>
        <w:jc w:val="both"/>
        <w:rPr/>
      </w:pPr>
      <w:r>
        <w:rPr>
          <w:rFonts w:cs="Times New Roman" w:ascii="Times New Roman" w:hAnsi="Times New Roman"/>
          <w:sz w:val="24"/>
          <w:szCs w:val="24"/>
          <w:lang w:val="ru-RU"/>
        </w:rPr>
        <w:t xml:space="preserve">Настоящее решение вступает в силу со дня его подписания и подлежит размещению в информационно-телекоммуникационной сети «Интернет» на официальном сайте Туксинского сельского поселения по адресу: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d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yks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w:t>
      </w:r>
    </w:p>
    <w:p>
      <w:pPr>
        <w:pStyle w:val="Style15"/>
        <w:numPr>
          <w:ilvl w:val="0"/>
          <w:numId w:val="3"/>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исполнением настоящего постановления оставляю за собой.</w:t>
      </w:r>
    </w:p>
    <w:p>
      <w:pPr>
        <w:pStyle w:val="Style15"/>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15"/>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15"/>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15"/>
        <w:rPr>
          <w:rFonts w:ascii="Times New Roman" w:hAnsi="Times New Roman" w:cs="Times New Roman"/>
          <w:sz w:val="24"/>
          <w:lang w:val="ru-RU"/>
        </w:rPr>
      </w:pPr>
      <w:r>
        <w:rPr>
          <w:rFonts w:cs="Times New Roman" w:ascii="Times New Roman" w:hAnsi="Times New Roman"/>
          <w:sz w:val="24"/>
          <w:lang w:val="ru-RU"/>
        </w:rPr>
        <w:t xml:space="preserve">Председатель Совета </w:t>
      </w:r>
    </w:p>
    <w:p>
      <w:pPr>
        <w:pStyle w:val="Style15"/>
        <w:rPr>
          <w:rFonts w:ascii="Times New Roman" w:hAnsi="Times New Roman" w:cs="Times New Roman"/>
          <w:sz w:val="24"/>
          <w:lang w:val="ru-RU"/>
        </w:rPr>
      </w:pPr>
      <w:r>
        <w:rPr>
          <w:rFonts w:cs="Times New Roman" w:ascii="Times New Roman" w:hAnsi="Times New Roman"/>
          <w:sz w:val="24"/>
          <w:lang w:val="ru-RU"/>
        </w:rPr>
        <w:t>Туксинского сельского поселения                                                                          Е.В. Калачева</w:t>
      </w:r>
    </w:p>
    <w:p>
      <w:pPr>
        <w:pStyle w:val="Western"/>
        <w:rPr>
          <w:rFonts w:ascii="Times New Roman" w:hAnsi="Times New Roman" w:cs="Times New Roman"/>
          <w:sz w:val="24"/>
          <w:lang w:val="ru-RU"/>
        </w:rPr>
      </w:pPr>
      <w:r>
        <w:rPr>
          <w:rFonts w:cs="Times New Roman"/>
          <w:sz w:val="24"/>
          <w:lang w:val="ru-RU"/>
        </w:rPr>
      </w:r>
    </w:p>
    <w:p>
      <w:pPr>
        <w:pStyle w:val="Style16"/>
        <w:spacing w:lineRule="auto" w:line="240"/>
        <w:ind w:left="0" w:hanging="0"/>
        <w:jc w:val="both"/>
        <w:rPr>
          <w:rFonts w:ascii="Times New Roman" w:hAnsi="Times New Roman" w:cs="Times New Roman"/>
          <w:sz w:val="24"/>
          <w:lang w:val="ru-RU"/>
        </w:rPr>
      </w:pPr>
      <w:r>
        <w:rPr>
          <w:rFonts w:cs="Times New Roman" w:ascii="Times New Roman" w:hAnsi="Times New Roman"/>
          <w:sz w:val="24"/>
          <w:lang w:val="ru-RU"/>
        </w:rPr>
        <w:t>Глава Туксинского</w:t>
      </w:r>
    </w:p>
    <w:p>
      <w:pPr>
        <w:pStyle w:val="Style16"/>
        <w:spacing w:lineRule="auto" w:line="240"/>
        <w:ind w:left="0" w:hanging="0"/>
        <w:jc w:val="both"/>
        <w:rPr>
          <w:rFonts w:ascii="Times New Roman" w:hAnsi="Times New Roman" w:cs="Times New Roman"/>
          <w:sz w:val="24"/>
          <w:lang w:val="ru-RU"/>
        </w:rPr>
      </w:pPr>
      <w:r>
        <w:rPr>
          <w:rFonts w:cs="Times New Roman" w:ascii="Times New Roman" w:hAnsi="Times New Roman"/>
          <w:sz w:val="24"/>
          <w:lang w:val="ru-RU"/>
        </w:rPr>
        <w:t xml:space="preserve">сельского поселения                                                                                              И.Н.Корнилова </w:t>
      </w:r>
      <w:r>
        <w:br w:type="page"/>
      </w:r>
    </w:p>
    <w:p>
      <w:pPr>
        <w:pStyle w:val="Normal"/>
        <w:spacing w:lineRule="auto" w:line="240" w:before="0" w:after="0"/>
        <w:ind w:left="5103" w:hanging="0"/>
        <w:jc w:val="right"/>
        <w:rPr/>
      </w:pPr>
      <w:r>
        <w:rPr>
          <w:rFonts w:cs="Times New Roman" w:ascii="Times New Roman" w:hAnsi="Times New Roman"/>
          <w:sz w:val="24"/>
          <w:szCs w:val="24"/>
          <w:lang w:val="ru-RU"/>
        </w:rPr>
        <w:t>Приложение к решению Совета Туксинского сельского поселения от 24.05.2023 г. № 14 «Об утверждении Положения о бюджетном процессе в Туксинском сельском поселении»</w:t>
      </w:r>
    </w:p>
    <w:p>
      <w:pPr>
        <w:pStyle w:val="Style1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 бюджетном процессе в Туксинском сельском поселени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rPr>
        <w:t>Раздел I. Общие положения</w:t>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о бюджетном процессе в Туксинском сельском поселении (далее по тексту именуемое "Положение") разработано в соответствии с Конституцией Российской Федерации, Бюджетным кодексом Российской Федерации, Налоговым кодексом Российской Федерации, федеральными законами и иными нормативными правовыми актами Российской Федерации, указами Президента Российской Федерации, Конституцией Республики Карелия, законами и нормативными правовыми актами Республики Карелия, Уставом Туксинского сельского поселения, нормативными правовыми актами органов местного самоуправления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Настоящее Положение регулирует отношения, возникающие между субъектами бюджетных правоотношений в ходе составления, рассмотрения, утверждения, исполнения бюджета Туксин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Туксин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2. Понятия и термин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Понятия и термины, применяемые в настоящем Положении, используются в значениях, определенных Бюджетным кодексом Российской Федерации, иными нормативными правовыми актами Российской Федерации, Республики Карелия, Уставом Туксинского сельского поселения.</w:t>
      </w:r>
    </w:p>
    <w:p>
      <w:pPr>
        <w:pStyle w:val="Style15"/>
        <w:ind w:firstLine="709"/>
        <w:jc w:val="both"/>
        <w:rPr/>
      </w:pPr>
      <w:r>
        <w:rPr>
          <w:rFonts w:cs="Times New Roman" w:ascii="Times New Roman" w:hAnsi="Times New Roman"/>
          <w:sz w:val="24"/>
          <w:szCs w:val="24"/>
          <w:lang w:val="ru-RU"/>
        </w:rPr>
        <w:t>2. Употребляемые в настоящем Положении словосочетания «местный бюджет», «бюджет поселения» и «бюджет Туксинского сельского поселения» применяются в одном значени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3. Этапы бюджетного процесс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Бюджетный процесс на территории Туксинского сельского поселения включает следующие этап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составление проекта местного бюдж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местного бюдж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тверждение местного бюдж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исполнение местного бюдж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 за исполнением местного бюдж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бюджетного учета;</w:t>
      </w:r>
    </w:p>
    <w:p>
      <w:pPr>
        <w:pStyle w:val="Style15"/>
        <w:ind w:firstLine="709"/>
        <w:jc w:val="both"/>
        <w:rPr/>
      </w:pPr>
      <w:r>
        <w:rPr>
          <w:rFonts w:cs="Times New Roman" w:ascii="Times New Roman" w:hAnsi="Times New Roman"/>
          <w:sz w:val="24"/>
          <w:szCs w:val="24"/>
          <w:lang w:val="ru-RU"/>
        </w:rPr>
        <w:t>- составление, внешняя проверка, рассмотрение и утверждение бюджетной отчетности местного бюджет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4. Участники бюджетного процесс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на территории Туксинского сельского поселения являю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Глава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Совет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Администрация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финансовый орган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органы муниципального финансового контро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средств бюджета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бюджета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лучатели средств бюджета Туксин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5. Бюджетные полномочия участников бюджетного процесс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Бюджетные полномочия Главы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вносит в Совет Туксинского сельского поселения предложения о проведении публичных слушаний по проекту бюджета поселения, по проекту годового отчета об исполнении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инициирует внесение на рассмотрение Совета Туксинс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Уставом Туксинского сельского поселения и решениями Совета Туксинского сельского поселения, регулирующими бюджетные правоотнош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Бюджетные полномочия Совета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принятие) бюджета поселения, изменений и дополнений к нему, отчета об его исполне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контроля в ходе рассмотрения отдельных вопросов исполнения бюджета поселения на своих заседаниях, заседаниях комиссий Совета, рабочих групп Совета и в связи с депутатскими запросам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определение правового статуса органа внешнего муниципального финансового контро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изменение и отмена местных налогов, налоговых льгот, определение их ставок в соответствии с действующим законодательством;</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rPr>
        <w:t>- определение порядка предоставления межбюджетных трансфертов из бюджета Туксинского сельского поселения;</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пределение порядка предоставления из местного бюджета субсидий на осуществление капитальных вложений;</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порядка внешней проверки годового отчета об исполнении бюджета поселения;</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иных полномочий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Бюджетные полномочия администрации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разработки прогноза социально-экономического развития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разработка прогноза социально-экономического развития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определение бюджетной, налоговой и долговой политики Туксинского сельского поселения;</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 на среднесрочный пери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разработка и внесение на рассмотрение Совета Туксинского сельского поселения программ социально-экономического развития Туксинского сельского поселения и отчетов об их исполне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формирования и ведения реестра источников доходов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и сроков составления проекта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ставления проекта бюджета поселения, исполнения бюджета поселения, составления бюджетной отчет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внесение на утверждение Совета Туксинского сельского поселения проекта бюджета поселения с необходимыми документами и материалами, предложений о внесении изменений и дополнений в решение о бюджете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на утверждение в Совет Туксинского сельского поселения годового отчета об исполнении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методик распределения и (или) порядков предоставления межбюджетных трансфер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тверждение муниципальных програм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определения сроков реализации муниципальных програм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проведения оценки эффективности реализации муниципальных программ и критериев указанной оценки;</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rPr>
        <w:t>- установление порядка разработки, утверждения и реализации ведомственных целевых программ;</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порядка формирования муниципального задания и финансового выполнения муниципального зад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е функций главного администратора доходов бюджета поселения и главного администратора источников финансирования дефицита бюджета поселен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открытие в Управлении Федерального казначейства Республики Карелия счетов по учету средств бюджета поселения; </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порядка использования бюджетных ассигнований резервных фондов администрации, предусмотренных в составе бюджета поселения;</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порядка и методики планирования бюджетных ассигнований на исполнение действующих и принимаемых обязательств;</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rPr>
        <w:t>- установление порядка ведения реестра расходных обязательств Туксинского сельского поселения;</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порядка составления, утверждения и ведения бюджетных смет;</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порядка расходных обязательств Туксинского сельского поселения при осуществлении переданных ему отдельных государственных полномоч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ых гарантий в пределах общей суммы предоставляемых гарантий, указанной в решении Совета Туксинского сельского поселения о бюджете на очередной финансовый год и плановый период, и в порядке, установленном муниципальными правовыми акт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правление муниципальным долг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ых заимствований от имени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определение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тверждение и направление в Совет Туксинского сельского поселения отчета об исполнении бюджета поселения за первый квартал, полугодие и девять месяцев текущего финансового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иных полномочий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Бюджетные полномочия финансового органа администрации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роведение единой бюджетной политики на территории Туксинского сельского поселения;</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rPr>
        <w:t>- получение в установленном порядке от органов исполнительной власти Республики Карелия, органов местного самоуправления Олонецкого национального муниципального района, муниципальных учреждений Туксинского сельского поселения материалов, необходимых для составления проекта бюджета поселения;</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рядка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лучение в установленном порядке от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материалов, необходимых для составления отчета об исполнении бюджета поселения, отчета и анализа консолидированного бюджета поселения;</w:t>
      </w:r>
    </w:p>
    <w:p>
      <w:pPr>
        <w:pStyle w:val="Style15"/>
        <w:ind w:firstLine="709"/>
        <w:jc w:val="both"/>
        <w:rPr/>
      </w:pPr>
      <w:r>
        <w:rPr>
          <w:rFonts w:cs="Times New Roman" w:ascii="Times New Roman" w:hAnsi="Times New Roman"/>
          <w:sz w:val="24"/>
          <w:szCs w:val="24"/>
        </w:rPr>
        <w:t>- составление проекта бюджета поселения и представление его с</w:t>
      </w:r>
      <w:r>
        <w:rPr>
          <w:rFonts w:cs="Times New Roman" w:ascii="Times New Roman" w:hAnsi="Times New Roman"/>
          <w:sz w:val="24"/>
          <w:szCs w:val="24"/>
          <w:lang w:val="ru-RU"/>
        </w:rPr>
        <w:t xml:space="preserve"> необходимыми</w:t>
      </w:r>
      <w:r>
        <w:rPr>
          <w:rFonts w:cs="Times New Roman" w:ascii="Times New Roman" w:hAnsi="Times New Roman"/>
          <w:sz w:val="24"/>
          <w:szCs w:val="24"/>
        </w:rPr>
        <w:t xml:space="preserve"> документами и материалами в Администрацию Туксинского сельского поселения для внесения на рассмотрение в Совет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методики планирования бюджетных ассигнований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ведение реестра источников доходов бюджета поселения;</w:t>
      </w:r>
    </w:p>
    <w:p>
      <w:pPr>
        <w:pStyle w:val="Style15"/>
        <w:ind w:firstLine="709"/>
        <w:jc w:val="both"/>
        <w:rPr/>
      </w:pPr>
      <w:r>
        <w:rPr>
          <w:rFonts w:cs="Times New Roman" w:ascii="Times New Roman" w:hAnsi="Times New Roman"/>
          <w:sz w:val="24"/>
          <w:szCs w:val="24"/>
          <w:lang w:val="ru-RU"/>
        </w:rPr>
        <w:t xml:space="preserve">- представление в Финансовое управление администрации Олонецкого национального муниципального района реестра источников доходов бюджета поселен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тверждение перечня кодов подвидов дохо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rPr>
        <w:t>- установление перечня и кодов целевых статей расходов бюджета поселения;</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рядка оценки налоговых расход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составления и ведения сводной бюджетной росписи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составление, утверждение, ведение сводной бюджетной росписи бюджета поселения и внесение изменений в н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составления и ведения бюджетных росписей главных распорядителей бюджетных средств, включая внесение изменений в н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тверждение лимитов бюджетных обязательст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организация исполнения бюдж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тверждение порядка составления и ведения кассового пла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составление и ведение кассового пла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ри организации исполнения бюджета поселения по расходам случаев и порядка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х объемов финансиро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исполнения бюджета поселения по расход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санкционирования оплаты денежных обязательст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санкционирования расходов бюджет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rPr>
        <w:t>- установление порядка исполнения бюджета поселения по источникам финансирования дефицита бюджета;</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ткрытие в Управлении Федерального казначейства Республики Карелия счетов по учету средств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ведение учета кассовых операций по исполнению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методологического руководства в области составления проекта бюджета поселения;</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rPr>
        <w:t>- осуществление методологического руководства в области исполнения бюджета поселения;</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рядка взыскания неиспользованных остатков средств межбюджетных трансфер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взыскания неиспользованных остатков средств, предоставленных муниципальным бюджетным учреждениям в соответствии с абзацем вторым пункта 1 статьи 78.1 и статьей 78.2 Бюджетного кодекса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ведение муниципальной долговой кни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и осуществление анализа финансового состояния принципала в целях предоставления, а также после предоставления муниципальной гарант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ведение учета выданных муниципальных гарантий, исполнения обязательств принципала, обеспеченных гарантия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в Финансовое управление администрации Олонецкого национального муниципального района реестра расходных обязательств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исполнение судебных актов по искам к Туксинскому сельскому поселению в случаях и порядке, установленных федеральным законодательством, ведение учета и осуществление хранения исполнительных и иных документов, связанных с их исполне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ведения учета и осуществления хранения исполнительных документов и иных документов, связанных с их исполне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составления бюджетной отчет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сроков представления главными администраторами доходов, главными администраторами источников финансирования дефицита бюджета, главными распорядителями средств бюджета сводной бюджетной отчет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составление отчетности о кассовом исполнении бюджета поселения в порядке, установленном Министерством финансов Российской Федерации; представление в Финансовое управление администрации Олонецкого национального муниципального района отчетности об исполнении бюджета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завершения операций по исполнению бюджета в текущем финансовом го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исполнения решений о применении бюджетных мер принуждения за совершение бюджетного наруш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иных полномочий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Бюджетные полномочия главного распорядителя (распорядителя) средств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1. Бюджетные полномочия главного распорядителя средств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бюджетные полномочия, предусмотренные пунктом 1 статьи 158 Бюджетного кодекса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разработка проектировок расходов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олномочия по осуществлению внутреннего финансового контроля и внутреннего финансового аудита, установленные Бюджетным кодексом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2. Бюджетные полномочия распорядителя средств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бюджетные полномочия, предусмотренные пунктом 2 статьи 158 Бюджетного кодекса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Бюджетные полномоч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1. Бюджетные полномочия главных администраторов (администраторов) доходов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бюджетные полномочия, предусмотренные статьей 160.1 Бюджетного кодекса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олномочия по осуществлению внутреннего финансового контроля и внутреннего финансового аудита, установленные Бюджетным кодексом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2. Бюджетные полномочия главных администраторов (администраторов) источников финансирования дефицита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бюджетные полномочия, предусмотренные статьей 160.2 Бюджетного кодекса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олномочия по осуществлению внутреннего финансового контроля и внутреннего финансового аудита, установленные Бюджетным кодексом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7. Бюджетные полномочия получателей средств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бюджетные полномочия, предусмотренные статьей 162 Бюджетного кодекса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8. Бюджетные полномочия органов муниципального финансового контроля:</w:t>
      </w:r>
    </w:p>
    <w:p>
      <w:pPr>
        <w:pStyle w:val="Style15"/>
        <w:ind w:firstLine="709"/>
        <w:jc w:val="both"/>
        <w:rPr/>
      </w:pPr>
      <w:r>
        <w:rPr>
          <w:rFonts w:cs="Times New Roman" w:ascii="Times New Roman" w:hAnsi="Times New Roman"/>
          <w:sz w:val="24"/>
          <w:szCs w:val="24"/>
          <w:lang w:val="ru-RU"/>
        </w:rPr>
        <w:t xml:space="preserve">- бюджетные полномочия, предусмотренные Бюджетным кодексом Российской Федерации, нормативными правовыми актами органов местного самоуправления Туксинского сельского поселения.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Раздел II. Составление и рассмотрение проекта бюджета </w:t>
      </w:r>
      <w:r>
        <w:rPr>
          <w:rFonts w:cs="Times New Roman" w:ascii="Times New Roman" w:hAnsi="Times New Roman"/>
          <w:b/>
          <w:sz w:val="24"/>
          <w:szCs w:val="24"/>
        </w:rPr>
        <w:t>Туксинского</w:t>
      </w:r>
      <w:r>
        <w:rPr>
          <w:rFonts w:cs="Times New Roman" w:ascii="Times New Roman" w:hAnsi="Times New Roman"/>
          <w:b/>
          <w:color w:val="000000"/>
          <w:sz w:val="24"/>
          <w:szCs w:val="24"/>
        </w:rPr>
        <w:t xml:space="preserve"> сельского пос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6. Составление проекта бюджета Туксинского сельского пос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поселения составляется в порядке, установленном администрацией Туксинского сельского поселения, в соответствии с положениями Бюджетного кодекса Российской Федерации и настоящего Полож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Проект бюджета составляется и утверждается сроком на очередной финансовый 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Составление проекта бюджета основывается 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среднесрочном финансовом плане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rPr>
        <w:t>- муниципальных программах (проектах муниципальных программ, проектах изменений указанных программ);</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бюджетном прогнозе (проекте бюджетного прогноза, проекте изменений бюджетного прогноза) на среднесрочный пери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Порядок и сроки составления проекта бюджета поселения устанавливается администрацией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Бюджетная комиссия по формированию проекта бюджета поселения создается администрацией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6. На основании утвержденного порядка составления проекта бюджета поселения администрация Туксинского сельского поселения организует поэтапную работу по составлению проекта бюджета поселен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7. Прогноз социально-экономического развития Туксинского сельского пос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Туксинского сельского поселения ежегодно разрабатывается администрацией Туксинского сельского поселения на период не менее трех лет в порядке, установленном администрацией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Туксин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Изменение прогноза социально-экономического развития Туксинского сельского поселения в ходе составления или рассмотрения проекта бюджета поселения влечет за собой изменение основных характеристик бюджета пос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8. Среднесрочный финансовый план Туксинского сельского пос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Среднесрочный финансовый план муниципального образования ежегодно разрабатывается по форме и в порядке, которые установлены администрацией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Проект среднесрочного финансового плана Туксинского сельского поселения утверждается администрацией муниципального образования и представляется в Совет Туксинского сельского поселения одновременно с проектом местного бюдж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rPr>
        <w:t xml:space="preserve">Статья 9. </w:t>
      </w:r>
      <w:r>
        <w:rPr>
          <w:rFonts w:cs="Times New Roman" w:ascii="Times New Roman" w:hAnsi="Times New Roman"/>
          <w:b/>
          <w:sz w:val="24"/>
          <w:szCs w:val="24"/>
          <w:lang w:val="ru-RU"/>
        </w:rPr>
        <w:t>Бюджетные ассигнования на осуществление бюджетных инвестиций</w:t>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Бюджетные ассигнования на осуществление бюджетных инвестиций в объекты капитального строительства муниципальной собственности Туксинского сельского поселения подлежат отражению отдельным приложением к решению Совета Туксинского сельского поселения о бюджете поселения по разделам и подразделам классификации расходов с пообъектной детализаци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rPr>
        <w:t>Статья 10. Муниципальные программы</w:t>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Разработка, формирование, утверждение, реализация и оценка эффективности муниципальных программ осуществляется в соответствии с требованиями Бюджетного кодекса Российской Федерации и принятыми в соответствии с ним нормативными правовыми актами администрации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утверждается решением Совета Туксинского сельского поселения о бюджете на очередной финансовый год по соответствующей каждой программе целевой статье расходов бюдж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е программы подлежат приведению в соответствие с решением о бюджете поселения в срок не позднее трех месяцев со дня вступления его в сил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Раздел III. Рассмотрение и утверждение бюджета Туксинского сельского пос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rPr>
        <w:t xml:space="preserve">Статья 11. </w:t>
      </w:r>
      <w:r>
        <w:rPr>
          <w:rFonts w:cs="Times New Roman" w:ascii="Times New Roman" w:hAnsi="Times New Roman"/>
          <w:b/>
          <w:sz w:val="24"/>
          <w:szCs w:val="24"/>
          <w:lang w:val="ru-RU"/>
        </w:rPr>
        <w:t>Внесение проекта решения о бюджете поселения на рассмотрение Совета Туксинского сельского поселения</w:t>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Администрация Туксинского сельского поселения вносит на рассмотрение Совета Туксинского сельского поселения не позднее 15 ноября года текущего года, проект решения о бюджете поселения на очередной финансовый год.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Проект решения о бюджете поселения на очередной финансовый год считается внесенным в срок, если он доставлен в Совет Туксинского сельского поселения до 24 часов 15 ноября текущего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В проекте решения о бюджете поселения на очередной финансовый год содержаться показатели, установленные Бюджетным кодексом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Одновременно с проектом решения о бюджете поселения представляю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политики и основные направления налоговой полит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рогноз основных характеристик (общий объем доходов, общий объем расходов, дефицита (профицита) бюджета) бюджета Туксинского сельского поселения на очередной финансовый 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среднесрочный финансовый план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долга на 1 января года, следующего за очередным финансовым годом и каждым годом планового пери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поселения на текущий финансовый 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аспорта муниципальных программ (проекты изменений в указанные паспор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бюдж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иные документ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rPr>
        <w:t xml:space="preserve">Статья 12. </w:t>
      </w:r>
      <w:r>
        <w:rPr>
          <w:rFonts w:cs="Times New Roman" w:ascii="Times New Roman" w:hAnsi="Times New Roman"/>
          <w:b/>
          <w:sz w:val="24"/>
          <w:szCs w:val="24"/>
          <w:lang w:val="ru-RU"/>
        </w:rPr>
        <w:t>Публичные слушания по проекту решения о бюджете Туксинского сельского поселения</w:t>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Проект решения о бюджете Туксинского сельского поселения выносится на публичные слуш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Решение о проведении публичных слушаний по проекту бюджета поселения принимает Совет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в порядке, установленном Советом Туксин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rPr>
        <w:t xml:space="preserve">Статья 13. </w:t>
      </w:r>
      <w:r>
        <w:rPr>
          <w:rFonts w:cs="Times New Roman" w:ascii="Times New Roman" w:hAnsi="Times New Roman"/>
          <w:b/>
          <w:sz w:val="24"/>
          <w:szCs w:val="24"/>
          <w:lang w:val="ru-RU"/>
        </w:rPr>
        <w:t>Рассмотрение Советом Туксинского сельского поселения проекта решения о бюджете</w:t>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Совет Туксинского сельского поселения рассматривает проект решения о бюджете поселения после обсуждения его на публичных слушани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Решение о бюджете на очередной финансовый год должно быть принято и обнародовано до начала очередного финансового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 Принятое Советом Туксинского сельского поселения решение о бюджете поселения на очередной финансовый год с приложениями подлежит официальному обнародованию не позднее 10 дней после его подписания в установленном порядке и вступает в силу с 1 января очередного финансового год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rPr>
        <w:t xml:space="preserve">Статья 14. </w:t>
      </w:r>
      <w:r>
        <w:rPr>
          <w:rFonts w:cs="Times New Roman" w:ascii="Times New Roman" w:hAnsi="Times New Roman"/>
          <w:b/>
          <w:sz w:val="24"/>
          <w:szCs w:val="24"/>
          <w:lang w:val="ru-RU"/>
        </w:rPr>
        <w:t>Отклонение Советом Туксинского сельского поселения проекта решения о бюджете Туксинского сельского поселения и возвращение его администрации Туксинского сельского поселения</w:t>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9"/>
        <w:jc w:val="both"/>
        <w:rPr/>
      </w:pPr>
      <w:r>
        <w:rPr>
          <w:rFonts w:cs="Times New Roman" w:ascii="Times New Roman" w:hAnsi="Times New Roman"/>
          <w:sz w:val="24"/>
          <w:szCs w:val="24"/>
          <w:lang w:val="ru-RU"/>
        </w:rPr>
        <w:t xml:space="preserve">1. В случае отклонения Советом Туксинского сельского поселения проекта решения о бюджете Туксинского сельского поселения Совет Туксинского сельского поселения не позднее дня, следующего за заседанием Совета, передает проект решения о бюджете Туксинского сельского поселения в согласительную комиссию по уточнению параметров бюджета и с указанием конкретных вопросов, требующих дополнительного согласования. </w:t>
      </w:r>
      <w:r>
        <w:rPr>
          <w:rFonts w:cs="Times New Roman" w:ascii="Times New Roman" w:hAnsi="Times New Roman"/>
          <w:sz w:val="24"/>
          <w:szCs w:val="24"/>
        </w:rPr>
        <w:t xml:space="preserve">Состав и порядок работы согласительной комиссии утверждаются Регламентом Совета Туксинского сельского поселен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2. Совет Туксинского сельского поселения рассматривает повторно внесенный администрацией Туксинского сельского поселения проект решения о бюджете поселения на внеочередном заседании после рассмотрения согласительной комиссией в течение 5 дней со дня его повторного внесен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15. Временное управление бюджетом Туксинского сельского пос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Если решение о бюджете Туксинского сельского поселения не вступило в силу с начала текущего финансового года, применяются положения Бюджетного кодекса Российской Федераци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rPr>
        <w:t xml:space="preserve">Статья 16. </w:t>
      </w:r>
      <w:r>
        <w:rPr>
          <w:rFonts w:cs="Times New Roman" w:ascii="Times New Roman" w:hAnsi="Times New Roman"/>
          <w:b/>
          <w:sz w:val="24"/>
          <w:szCs w:val="24"/>
          <w:lang w:val="ru-RU"/>
        </w:rPr>
        <w:t>Внесение изменений в утвержденный бюджет Туксинского сельского поселения</w:t>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9"/>
        <w:jc w:val="both"/>
        <w:rPr/>
      </w:pPr>
      <w:r>
        <w:rPr>
          <w:rFonts w:cs="Times New Roman" w:ascii="Times New Roman" w:hAnsi="Times New Roman"/>
          <w:sz w:val="24"/>
          <w:szCs w:val="24"/>
          <w:lang w:val="ru-RU"/>
        </w:rPr>
        <w:t>1. Администрация Туксинского сельского поселения представляет в Совет Туксинского сельского поселения, разработанный финансовым управлением администрации Олонецкого национального муниципального района, проект решения о внесении изменений в решение о бюджете поселения на текущий финансовый год по всем вопросам, являющимся предметом правового регулирования решения о бюджете поселения, в соответствии с Регламентом Совета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о внесении изменений в решение о бюджете поселения на текущий финансовый год представляются следующие документы и материал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сведения об исполнении бюджета поселения за истекший отчетный период текущего финансового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 о предлагаемых изменениях в решение о бюджете поселения на текущий финансовый 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проекта решения о внесении изменений в решение о бюджете поселения на текущий финансовый год осуществляется Советом Туксинского сельского поселения в порядке и сроки, установленные Регламентом Совета Туксинского сельского поселения, в том числе во внеочередном порядке по инициативе администрации Туксин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Раздел IV. Исполнение бюджета Туксинского сельского пос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rPr>
        <w:t xml:space="preserve">Статья 17. </w:t>
      </w:r>
      <w:r>
        <w:rPr>
          <w:rFonts w:cs="Times New Roman" w:ascii="Times New Roman" w:hAnsi="Times New Roman"/>
          <w:b/>
          <w:sz w:val="24"/>
          <w:szCs w:val="24"/>
          <w:lang w:val="ru-RU"/>
        </w:rPr>
        <w:t>Основы исполнения бюджета Туксинского сельского поселения</w:t>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обеспечивается администрацией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Организация исполнения бюджета возлагается на финансовый орган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Исполнение бюджета поселения осуществляется на основе сводной бюджетной росписи и кассового пла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rPr>
        <w:t xml:space="preserve">Статья 18. </w:t>
      </w:r>
      <w:r>
        <w:rPr>
          <w:rFonts w:cs="Times New Roman" w:ascii="Times New Roman" w:hAnsi="Times New Roman"/>
          <w:b/>
          <w:sz w:val="24"/>
          <w:szCs w:val="24"/>
          <w:lang w:val="ru-RU"/>
        </w:rPr>
        <w:t>Сводная бюджетная роспись</w:t>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рядок составления и ведения сводной бюджетной росписи устанавливается финансовым органом администрации Туксинского сельского поселения с учетом положений Бюджетного кодекса Российской Федерации.</w:t>
      </w:r>
    </w:p>
    <w:p>
      <w:pPr>
        <w:pStyle w:val="Style15"/>
        <w:ind w:firstLine="709"/>
        <w:jc w:val="both"/>
        <w:rPr/>
      </w:pPr>
      <w:r>
        <w:rPr>
          <w:rFonts w:cs="Times New Roman" w:ascii="Times New Roman" w:hAnsi="Times New Roman"/>
          <w:sz w:val="24"/>
          <w:szCs w:val="24"/>
          <w:lang w:val="ru-RU"/>
        </w:rPr>
        <w:t>Утверждение сводной бюджетной росписи и внесение изменений в нее осуществляется финансовым управлением администрации Олонецкого национального муниципального района.</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Утвержденные показатели сводной бюджетной росписи должны соответствовать решению о бюджете поселения, за исключением случаев, предусмотренных Бюджетным кодексом Российской Федерации и дополнительными основаниями, устанавливаемыми пунктами 3 и 4 настоящей статьи.</w:t>
      </w:r>
    </w:p>
    <w:p>
      <w:pPr>
        <w:pStyle w:val="Style15"/>
        <w:ind w:firstLine="709"/>
        <w:jc w:val="both"/>
        <w:rPr/>
      </w:pPr>
      <w:r>
        <w:rPr>
          <w:rFonts w:cs="Times New Roman" w:ascii="Times New Roman" w:hAnsi="Times New Roman"/>
          <w:sz w:val="24"/>
          <w:szCs w:val="24"/>
          <w:lang w:val="ru-RU"/>
        </w:rPr>
        <w:t>3. В соответствии с решениями руководителя финансового управления администрации Олонецкого национального муниципального района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без внесения изменений в решение о бюджете по следующим основания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в случае осуществления выплат, сокращающих долговые обязательства Туксинского сельского поселения в соответствии со статьей 96 Бюджетного кодекса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в соответствии с муниципальными правовыми актами Совета Туксинского сельского поселения и администрации Туксинского сельского поселения бюджетных ассигнований, предусмотренн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на мероприятия, связанные с ликвидацией и преобразованием органов местного самоуправления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в случае распределения (внесения изменений в распределение) безвозмездных перечислений бюджету поселения, утвержденного законом Республики Карелия о бюджете, нормативными правовыми и правовыми актами Правительства Республики Карелия или заключения соглашений о предоставлении безвозмездных поступлений от юридических ли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в пределах бюджетных ассигнований, предусмотренных по целевой статье (муниципальной программе и непрограммному направлению деятельности), между группами (группами и подгруппами) видов расходов классификации расходов бюдж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между главными распорядителями бюджетных средств, осуществляющими расходы средств бюджета Туксинского сельского поселения, за счет одного источника безвозмездных поступлений, на основании нормативного правового (распорядительного) акта администрации Туксинского сельского поселения, в случа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лучения субсидий, субвенций, иных межбюджетных трансфертов, доходов от оказания платных услуг (работ) и компенсации затрат государства, безвозмездных поступлений от физических и юридических лиц, имеющих целевое назначение, сверх объемов, утвержденных настоящим решением;</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rPr>
        <w:t>- принятия органами исполнительной власти Российской Федерации, Республики Карелия, администрацией Олонецкого национального муниципального района решений о предоставлении бюджету Туксинского сельского поселения межбюджетных трансфертов (субсидий и иных межбюджетных трансфертов), сверх объемов, утвержденных решением о бюджете;</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пределение бюджетных ассигнований по коду соответствующего главного администратора доходов бюджета Туксинского сельского поселения, в случа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лучения субсидий, субвенций, иных межбюджетных трансфертов, доходов от оказания платных услуг (работ) и компенсации затрат государства, безвозмездных поступлений от физических и юридических лиц, имеющих целевое назначение, сверх объемов, утвержденных настоящим решением.</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rPr>
        <w:t>4.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управления администрации Олонецкого национального муниципального района могут также устанавливаться решением о бюджете.</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Средства резервных фондов администрации Туксинского сельского поселения, а также средства, иным образом зарезервированные в составе утвержденных бюджетных ассигнований, предусматриваются администрацией Туксинского сельского поселения.</w:t>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rPr>
        <w:t>Статья 19. Кассовый план</w:t>
      </w:r>
    </w:p>
    <w:p>
      <w:pPr>
        <w:pStyle w:val="Style15"/>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Кассовый план – прогноз кассовых поступлений в бюджет поселения и кассовых выплат из бюджета поселения в текущем финансовом го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Составление и ведение кассового плана осуществляется финансовым органом Туксинского сельского поселения в установленном им поряд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rPr>
        <w:t xml:space="preserve">Статья 20. </w:t>
      </w:r>
      <w:r>
        <w:rPr>
          <w:rFonts w:cs="Times New Roman" w:ascii="Times New Roman" w:hAnsi="Times New Roman"/>
          <w:b/>
          <w:sz w:val="24"/>
          <w:szCs w:val="24"/>
          <w:lang w:val="ru-RU"/>
        </w:rPr>
        <w:t>Исполнение бюджета Туксинского сельского поселения по доходам</w:t>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по доходам осуществляется в соответствии с Бюджетным кодексом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доходов, полученных при исполнении бюджета поселения сверх утвержденных решением о бюджете поселения на очередной финансовый год, осуществляется в соответствии с Бюджетным кодексом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rPr>
        <w:t xml:space="preserve">Статья 21. </w:t>
      </w:r>
      <w:r>
        <w:rPr>
          <w:rFonts w:cs="Times New Roman" w:ascii="Times New Roman" w:hAnsi="Times New Roman"/>
          <w:b/>
          <w:sz w:val="24"/>
          <w:szCs w:val="24"/>
          <w:lang w:val="ru-RU"/>
        </w:rPr>
        <w:t>Исполнение бюджета Туксинского сельского поселения по расходам</w:t>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9"/>
        <w:jc w:val="both"/>
        <w:rPr/>
      </w:pPr>
      <w:r>
        <w:rPr>
          <w:rFonts w:cs="Times New Roman" w:ascii="Times New Roman" w:hAnsi="Times New Roman"/>
          <w:sz w:val="24"/>
          <w:szCs w:val="24"/>
          <w:lang w:val="ru-RU"/>
        </w:rPr>
        <w:t xml:space="preserve">1. Исполнение бюджета поселения по расходам осуществляется в порядке, установленном финансовым управлением администрации Олонецкого национального муниципального района, с соблюдением требований Бюджетного кодекса Российской Федераци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Исполнение бюджета поселения по расходам предусматри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ринятие и учет бюджетных и денежных обязательст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одтверждение денежных обязательст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санкционирование оплаты денежных обязательст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одтверждение исполнения денежных обязательств с учетом положений Бюджетного кодекса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rPr>
        <w:t>Статья 22. Бюджетная роспись</w:t>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9"/>
        <w:jc w:val="both"/>
        <w:rPr/>
      </w:pPr>
      <w:r>
        <w:rPr>
          <w:rFonts w:cs="Times New Roman" w:ascii="Times New Roman" w:hAnsi="Times New Roman"/>
          <w:sz w:val="24"/>
          <w:szCs w:val="24"/>
          <w:lang w:val="ru-RU"/>
        </w:rPr>
        <w:t>1. Порядок составления и ведения бюджетных росписей главных распорядителей бюджетных средств устанавливается финансовым управлением администрации Олонецкого национального муниципального района с учетом положений Бюджетного кодекса Российской Федерации.</w:t>
      </w:r>
    </w:p>
    <w:p>
      <w:pPr>
        <w:pStyle w:val="Style15"/>
        <w:ind w:firstLine="709"/>
        <w:jc w:val="both"/>
        <w:rPr/>
      </w:pPr>
      <w:r>
        <w:rPr>
          <w:rFonts w:cs="Times New Roman" w:ascii="Times New Roman" w:hAnsi="Times New Roman"/>
          <w:sz w:val="24"/>
          <w:szCs w:val="24"/>
          <w:lang w:val="ru-RU"/>
        </w:rPr>
        <w:t>2. Бюджетные росписи главных распорядителей средств бюджета поселения составляются в соответствии с бюджетными ассигнованиями, утвержденными сводной бюджетной росписью, и утвержденными финансовым управлением администрации Олонецкого национального муниципального района лимитами бюджетных обязательст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Утверждение бюджетной росписи и внесение изменений в нее осуществляется главным распорядителем средств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Изменение показателей, утвержденных бюджетной росписью по расходам главного распорядителя средств бюджета поселения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rPr>
        <w:t xml:space="preserve">Статья 23. </w:t>
      </w:r>
      <w:r>
        <w:rPr>
          <w:rFonts w:cs="Times New Roman" w:ascii="Times New Roman" w:hAnsi="Times New Roman"/>
          <w:b/>
          <w:sz w:val="24"/>
          <w:szCs w:val="24"/>
          <w:lang w:val="ru-RU"/>
        </w:rPr>
        <w:t>Исполнение бюджета Туксинского сельского поселения по источникам финансирования дефицита бюджета поселения</w:t>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9"/>
        <w:jc w:val="both"/>
        <w:rPr/>
      </w:pPr>
      <w:r>
        <w:rPr>
          <w:rFonts w:cs="Times New Roman" w:ascii="Times New Roman" w:hAnsi="Times New Roman"/>
          <w:sz w:val="24"/>
          <w:szCs w:val="24"/>
          <w:lang w:val="ru-RU"/>
        </w:rPr>
        <w:t>1.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поселения, в порядке, установленном финансовым органом Туксинского сельского поселения, в соответствии с положениями Бюджетного кодекса Российской Федерации.</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 Туксинского сельского поселения.</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rPr>
        <w:t>Статья 24. Завершение финансового года</w:t>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поселения завершаются 31 декабря.</w:t>
      </w:r>
    </w:p>
    <w:p>
      <w:pPr>
        <w:pStyle w:val="Style15"/>
        <w:ind w:firstLine="709"/>
        <w:jc w:val="both"/>
        <w:rPr/>
      </w:pPr>
      <w:r>
        <w:rPr>
          <w:rFonts w:cs="Times New Roman" w:ascii="Times New Roman" w:hAnsi="Times New Roman"/>
          <w:sz w:val="24"/>
          <w:szCs w:val="24"/>
          <w:lang w:val="ru-RU"/>
        </w:rPr>
        <w:t>2. Завершение операций по исполнению бюджета поселения в текущем году осуществляются в порядке, установленном финансовым органом Туксинского сельского поселения, в соответствии с требованиями Бюджетного кодекса Российской Федераци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V</w:t>
      </w:r>
      <w:r>
        <w:rPr>
          <w:rFonts w:cs="Times New Roman" w:ascii="Times New Roman" w:hAnsi="Times New Roman"/>
          <w:b/>
          <w:sz w:val="24"/>
          <w:szCs w:val="24"/>
          <w:lang w:val="ru-RU"/>
        </w:rPr>
        <w:t>. Отчетность об исполнении бюджета Туксинского сельского поселения</w:t>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rPr>
        <w:t xml:space="preserve">Статья 25. </w:t>
      </w:r>
      <w:r>
        <w:rPr>
          <w:rFonts w:cs="Times New Roman" w:ascii="Times New Roman" w:hAnsi="Times New Roman"/>
          <w:b/>
          <w:sz w:val="24"/>
          <w:szCs w:val="24"/>
          <w:lang w:val="ru-RU"/>
        </w:rPr>
        <w:t>Составление и утверждение отчетов об исполнении бюджета Туксинского сельского поселения</w:t>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9"/>
        <w:jc w:val="both"/>
        <w:rPr/>
      </w:pPr>
      <w:r>
        <w:rPr>
          <w:rFonts w:cs="Times New Roman" w:ascii="Times New Roman" w:hAnsi="Times New Roman"/>
          <w:sz w:val="24"/>
          <w:szCs w:val="24"/>
          <w:lang w:val="ru-RU"/>
        </w:rPr>
        <w:t>1. Финансовый орган Туксинского сельского поселения ежеквартально составляет отчет об исполнении бюджета поселения, содержащий данные об исполнении бюджета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Style15"/>
        <w:ind w:firstLine="709"/>
        <w:jc w:val="both"/>
        <w:rPr/>
      </w:pPr>
      <w:r>
        <w:rPr>
          <w:rFonts w:cs="Times New Roman" w:ascii="Times New Roman" w:hAnsi="Times New Roman"/>
          <w:sz w:val="24"/>
          <w:szCs w:val="24"/>
          <w:lang w:val="ru-RU"/>
        </w:rPr>
        <w:t>2. Администрация Туксинского сельского поселения утверждает отчеты об исполнении бюджета поселения за первый квартал, полугодие и девять месяцев текущего финансового года и направляет их в Совет Туксинского сельского поселения и орган внешнего муниципального финансового контро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поселения подлежит утверждению Советом Туксин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6. Основы бюджетного учета, составление и представление бюджетной отчетности</w:t>
      </w:r>
    </w:p>
    <w:p>
      <w:pPr>
        <w:pStyle w:val="Style19"/>
        <w:shd w:fill="FFFFFF" w:val="clear"/>
        <w:spacing w:before="280" w:after="0"/>
        <w:ind w:firstLine="709"/>
        <w:jc w:val="both"/>
        <w:rPr/>
      </w:pPr>
      <w:r>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Туксинского сельского поселения, а также об операциях, изменяющих указанные активы и обязатель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Бюджетная отчетность включ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отчет об исполнении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ояснительную записку.</w:t>
      </w:r>
    </w:p>
    <w:p>
      <w:pPr>
        <w:pStyle w:val="Style15"/>
        <w:ind w:firstLine="709"/>
        <w:jc w:val="both"/>
        <w:rPr/>
      </w:pPr>
      <w:r>
        <w:rPr>
          <w:rFonts w:cs="Times New Roman" w:ascii="Times New Roman" w:hAnsi="Times New Roman"/>
          <w:sz w:val="24"/>
          <w:szCs w:val="24"/>
          <w:lang w:val="ru-RU"/>
        </w:rPr>
        <w:t>2.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представляют сводную бюджетную отчетность, сформированную в соответствии с Бюджетным кодексом Российской Федерации, в Финансовое управление администрации Олонецкого национального муниципального района в установленные им сроки.</w:t>
      </w:r>
    </w:p>
    <w:p>
      <w:pPr>
        <w:pStyle w:val="Style15"/>
        <w:ind w:firstLine="709"/>
        <w:jc w:val="both"/>
        <w:rPr/>
      </w:pPr>
      <w:r>
        <w:rPr>
          <w:rFonts w:cs="Times New Roman" w:ascii="Times New Roman" w:hAnsi="Times New Roman"/>
          <w:sz w:val="24"/>
          <w:szCs w:val="24"/>
          <w:lang w:val="ru-RU"/>
        </w:rPr>
        <w:t>3. Финансовый орган Туксинского сельского поселения составляет бюджетную отчетность Туксинского сельского поселения и представляет ее:</w:t>
      </w:r>
    </w:p>
    <w:p>
      <w:pPr>
        <w:pStyle w:val="Style15"/>
        <w:ind w:firstLine="709"/>
        <w:jc w:val="both"/>
        <w:rPr/>
      </w:pPr>
      <w:r>
        <w:rPr>
          <w:rFonts w:cs="Times New Roman" w:ascii="Times New Roman" w:hAnsi="Times New Roman"/>
          <w:sz w:val="24"/>
          <w:szCs w:val="24"/>
          <w:lang w:val="ru-RU"/>
        </w:rPr>
        <w:t>- в Финансовый орган администрации Олонецкого национального муниципального района, Министерство финансов Республики Карелия по форме и в сроки, определяемые Министерством финансов Республики Карелия;</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27. Публичные слушания по годовому отчету об исполнении бюджета Туксинского сельского пос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Туксинского сельского поселения выносится на публичные слуш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Решение о проведении публичных слушаний по годовому отчету об исполнении бюджета поселения принимает Совет Тукси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в порядке, установленном Советом Туксин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rPr>
        <w:t xml:space="preserve">Статья 28. </w:t>
      </w:r>
      <w:r>
        <w:rPr>
          <w:rFonts w:cs="Times New Roman" w:ascii="Times New Roman" w:hAnsi="Times New Roman"/>
          <w:b/>
          <w:sz w:val="24"/>
          <w:szCs w:val="24"/>
          <w:lang w:val="ru-RU"/>
        </w:rPr>
        <w:t>Представление, рассмотрение и утверждение годового отчета об исполнении бюджета Туксинского сельского поселения</w:t>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1. Годовой отчет об исполнении бюджета Туксинского сельского поселения представляется администрацией Туксинского сельского поселения в Совет Туксинского сельского поселения не позднее 1 мая текущего год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бюджета поселения представляется проект решения об исполнении бюджета поселения вместе с документами и материалами, предусмотренными бюджетным законодательств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должен соответствовать требованиям бюджетного законодательства, а также структуре и бюджетной классификации, которые применялись при утверждении бюджета поселения, в части доходов бюджета поселения, расходов бюджета поселения, источников финансирования дефицита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вета Туксинского сельского поселения организует рассмотрение проекта решения об исполнении бюджета постоянными комиссиями Совета Туксинского сельского поселения с участием представителей администрации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По результатам рассмотрения годового отчета об исполнении бюджета поселения Совет Туксинского сельского поселения принимает решение об утверждении отчета об исполнении бюджета поселения либо отклонении решения об исполнении бюджета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Советом Туксинского сельского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до 1 июня текущего год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аздел VII. Муниципальный финансовый контрол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29. Виды муниципального финансового контрол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а также соблюдения условий муниципальных контрактов, договоров (соглашений) о предоставлении средств из бюдж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 контрольно-счетной (ревизионной) комиссии.</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3. Орган внутреннего муниципального финансового контроля обладает полномочиями по осуществлению внутреннего муниципального финансового контроля, установленными Бюджетным кодексом Российской Федерации. </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редварительный контроль осуществляется в целях предупреждения и пресечения бюджетных нарушений в процессе исполнения бюджета Туксинского сельского поселения. </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5. Последующий контроль осуществляется по результатам исполнения бюджета Туксинского сельского поселения в целях установления законности его исполнения, достоверности учета и отчетности.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pPr>
      <w:r>
        <w:rPr>
          <w:rFonts w:cs="Times New Roman" w:ascii="Times New Roman" w:hAnsi="Times New Roman"/>
          <w:b/>
          <w:sz w:val="24"/>
          <w:szCs w:val="24"/>
          <w:shd w:fill="FFFFFF" w:val="clear"/>
        </w:rPr>
        <w:t xml:space="preserve">Статья 30. </w:t>
      </w:r>
      <w:r>
        <w:rPr>
          <w:rFonts w:cs="Times New Roman" w:ascii="Times New Roman" w:hAnsi="Times New Roman"/>
          <w:b/>
          <w:sz w:val="24"/>
          <w:szCs w:val="24"/>
          <w:shd w:fill="FFFFFF" w:val="clear"/>
          <w:lang w:val="ru-RU"/>
        </w:rPr>
        <w:t>Внешняя проверка годового отчета об исполнении бюджета</w:t>
      </w:r>
    </w:p>
    <w:p>
      <w:pPr>
        <w:pStyle w:val="Style15"/>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1.</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Годовой отчет об исполнении местного бюджета до его рассмотрения в Совете Тукс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2.</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Внешняя поверка годового отчета об исполнении местного бюджета осуществляется постоянной комиссией, созданной Советом Туксинского сельского поселения.</w:t>
      </w:r>
    </w:p>
    <w:p>
      <w:pPr>
        <w:pStyle w:val="Style15"/>
        <w:ind w:firstLine="709"/>
        <w:jc w:val="both"/>
        <w:rPr>
          <w:rFonts w:ascii="Times New Roman" w:hAnsi="Times New Roman" w:cs="Times New Roman"/>
          <w:sz w:val="24"/>
          <w:szCs w:val="24"/>
        </w:rPr>
      </w:pPr>
      <w:bookmarkStart w:id="0" w:name="_GoBack"/>
      <w:bookmarkEnd w:id="0"/>
      <w:r>
        <w:rPr>
          <w:rFonts w:cs="Times New Roman" w:ascii="Times New Roman" w:hAnsi="Times New Roman"/>
          <w:sz w:val="24"/>
          <w:szCs w:val="24"/>
          <w:shd w:fill="FFFFFF" w:val="clear"/>
          <w:lang w:val="ru-RU"/>
        </w:rPr>
        <w:t>3.</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Администрация Туксинского сельского поселения представляет отчет об исполнении местного бюджета для подготовки заключения на него не позднее 1</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апреля текущего года. </w:t>
      </w:r>
      <w:r>
        <w:rPr>
          <w:rFonts w:cs="Times New Roman" w:ascii="Times New Roman" w:hAnsi="Times New Roman"/>
          <w:sz w:val="24"/>
          <w:szCs w:val="24"/>
          <w:shd w:fill="FFFFFF" w:val="clear"/>
        </w:rPr>
        <w:t>Подготовка заключения на годовой отчет об исполнении местного бюджета проводится в срок, не превышающий один месяц.</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4.</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Постоянная комиссия Туксинского сельского поселения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shd w:fill="FFFFFF" w:val="clear"/>
          <w:lang w:val="ru-RU"/>
        </w:rPr>
        <w:t>5.</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Заключение на годовой отчет об исполнении местного бюджета представляется постоянной комиссией в Совет Туксинского сельского поселения с одновременным направлением в администрацию Туксинского</w:t>
      </w:r>
      <w:r>
        <w:rPr>
          <w:rFonts w:cs="Times New Roman" w:ascii="Times New Roman" w:hAnsi="Times New Roman"/>
          <w:sz w:val="24"/>
          <w:szCs w:val="24"/>
          <w:shd w:fill="FFFFFF" w:val="clear"/>
        </w:rPr>
        <w:t xml:space="preserve"> сельского поселения.</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1. Ответственность за бюджетные правонарушения</w:t>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Ответственность за бюджетные правонарушения наступает по основаниям и в формах, предусмотренных Бюджетным кодексом Российской Федерации и иным федеральным законодательством.</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WW8Num1z0">
    <w:name w:val="WW8Num1z0"/>
    <w:qFormat/>
    <w:rPr>
      <w:rFonts w:cs="Times New Roman"/>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bidi="ar-SA"/>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bidi="ar-SA"/>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lang w:val="ru-RU" w:bidi="ar-SA"/>
    </w:rPr>
  </w:style>
  <w:style w:type="paragraph" w:styleId="Heading31">
    <w:name w:val="Heading 31"/>
    <w:basedOn w:val="Normal"/>
    <w:next w:val="Normal"/>
    <w:qFormat/>
    <w:pPr>
      <w:keepNext w:val="true"/>
      <w:widowControl w:val="false"/>
      <w:numPr>
        <w:ilvl w:val="0"/>
        <w:numId w:val="2"/>
      </w:numPr>
      <w:tabs>
        <w:tab w:val="clear" w:pos="708"/>
        <w:tab w:val="left" w:pos="720" w:leader="none"/>
      </w:tabs>
      <w:suppressAutoHyphens w:val="true"/>
      <w:spacing w:lineRule="auto" w:line="240" w:before="0" w:after="0"/>
      <w:ind w:right="509" w:firstLine="851"/>
      <w:outlineLvl w:val="2"/>
    </w:pPr>
    <w:rPr>
      <w:rFonts w:ascii="Times New Roman" w:hAnsi="Times New Roman" w:eastAsia="Times New Roman" w:cs="Times New Roman"/>
      <w:kern w:val="2"/>
      <w:sz w:val="24"/>
      <w:szCs w:val="24"/>
      <w:lang w:val="ru-RU" w:bidi="hi-IN"/>
    </w:rPr>
  </w:style>
  <w:style w:type="paragraph" w:styleId="Western">
    <w:name w:val="western"/>
    <w:basedOn w:val="Normal"/>
    <w:qFormat/>
    <w:pPr>
      <w:widowControl w:val="false"/>
      <w:suppressAutoHyphens w:val="true"/>
      <w:spacing w:lineRule="auto" w:line="240" w:before="100" w:after="100"/>
    </w:pPr>
    <w:rPr>
      <w:rFonts w:ascii="Times New Roman" w:hAnsi="Times New Roman" w:eastAsia="Times New Roman" w:cs="Times New Roman"/>
      <w:kern w:val="2"/>
      <w:sz w:val="24"/>
      <w:szCs w:val="24"/>
      <w:lang w:val="ru-RU"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49:00Z</dcterms:created>
  <dc:creator>Бухгалтерия</dc:creator>
  <dc:description/>
  <cp:keywords/>
  <dc:language>en-US</dc:language>
  <cp:lastModifiedBy>Ольга</cp:lastModifiedBy>
  <dcterms:modified xsi:type="dcterms:W3CDTF">2023-05-24T10:25:00Z</dcterms:modified>
  <cp:revision>31</cp:revision>
  <dc:subject/>
  <dc:title/>
</cp:coreProperties>
</file>