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4 мая 2023 года                                              № 23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3-06-02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