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05 октября 2012 года</w:t>
        <w:tab/>
        <w:tab/>
        <w:t xml:space="preserve">                                                                                       №  11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Об утверждении Порядка</w:t>
      </w:r>
    </w:p>
    <w:p>
      <w:pPr>
        <w:pStyle w:val="Normal"/>
        <w:rPr/>
      </w:pPr>
      <w:r>
        <w:rPr/>
        <w:t>санкционирования оплаты денежных обязательств</w:t>
      </w:r>
    </w:p>
    <w:p>
      <w:pPr>
        <w:pStyle w:val="Normal"/>
        <w:rPr/>
      </w:pPr>
      <w:r>
        <w:rPr/>
        <w:t xml:space="preserve">получателей средств бюджета Туксинского </w:t>
      </w:r>
    </w:p>
    <w:p>
      <w:pPr>
        <w:pStyle w:val="Normal"/>
        <w:rPr/>
      </w:pPr>
      <w:r>
        <w:rPr/>
        <w:t>сельского поселения и администраторов источников</w:t>
      </w:r>
    </w:p>
    <w:p>
      <w:pPr>
        <w:pStyle w:val="Normal"/>
        <w:rPr/>
      </w:pPr>
      <w:r>
        <w:rPr/>
        <w:t>финансирования дефицита бюджета Туксинского</w:t>
      </w:r>
    </w:p>
    <w:p>
      <w:pPr>
        <w:pStyle w:val="Normal"/>
        <w:rPr/>
      </w:pPr>
      <w:r>
        <w:rPr/>
        <w:t>сельского поселения отделом № 13 Управления</w:t>
      </w:r>
    </w:p>
    <w:p>
      <w:pPr>
        <w:pStyle w:val="Normal"/>
        <w:rPr/>
      </w:pPr>
      <w:r>
        <w:rPr/>
        <w:t>Федерального казначейства по Республике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организации исполнения бюджета Туксинского сельского посел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орядок санкционирования оплаты денежных обязательств получателей средств бюджета Туксинского сельского поселения и администраторов источников финансирования дефицита бюджета Туксинского сельского поселения отделом № 13 Управления Федерального казначейства по Республике Карелия (далее Порядок санкцион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вести прилагаемый Порядок санкционирования до отдела № 13 Управления Федерального казначейства по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возложить на главного бухгалтера Д.В.Сави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Туксинского сельского поселения                 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У Т В Е Р Ж Д Е Н О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«05» октября 2012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средств бюджета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торов источников финансирования дефицита бюджета Туксинского сельского поселения отделом № 13 Управления Федерального казначейства по Республике Карелия</w:t>
      </w:r>
    </w:p>
    <w:p>
      <w:pPr>
        <w:pStyle w:val="Normal"/>
        <w:spacing w:before="120" w:after="0"/>
        <w:ind w:left="-156"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56" w:firstLine="858"/>
        <w:jc w:val="both"/>
        <w:rPr/>
      </w:pPr>
      <w:r>
        <w:rPr>
          <w:sz w:val="28"/>
          <w:szCs w:val="28"/>
        </w:rPr>
        <w:t xml:space="preserve">1. Все кассовые операции по исполнению соответствующего бюджета осуществляются органом Федерального казначейства от имени и по поручению получателя средств бюджета и администраторов источников финансирования дефицита бюджета на основании платежных документов, оформленных ими с учетом положений, установленных Положением Банка России и Минфина России от 13 декабря 2006 г. N 298-П и 173н "Об особенностях расчетно-кассового обслуживания территориальных органов Федерального казначейства" (зарегистрировано в Министерстве юстиции Российской Федерации 26 января 2007 г., регистрационный номер 8853), Порядком, утвержденным приказом Федерального казначейства от 10.10.2008 № 8н и настоящим Порядком. </w:t>
      </w:r>
    </w:p>
    <w:p>
      <w:pPr>
        <w:pStyle w:val="Normal"/>
        <w:spacing w:before="120" w:after="0"/>
        <w:ind w:left="-159" w:firstLine="856"/>
        <w:jc w:val="both"/>
        <w:rPr/>
      </w:pPr>
      <w:r>
        <w:rPr>
          <w:sz w:val="28"/>
          <w:szCs w:val="28"/>
        </w:rPr>
        <w:t>2. Передачу документов на осуществление кассового расхода получатель средств бюджета (администратор источников финансирования дефицита бюджета) для их исполнения производит в течение текущего рабочего дня - с 9.00 до 11.30 (пятница, предпраздничные дни - с 9.00 до 11.00). Документы, поступившие по истечении указанного времени, исполняются Отделом в течение следующего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ь средств бюджета вправе в пределах текущего финансового года уточнить коды бюджетной классификации расходов, по которым операции отражены на лицевом счете. </w:t>
      </w:r>
    </w:p>
    <w:p>
      <w:pPr>
        <w:pStyle w:val="Normal"/>
        <w:ind w:firstLine="540"/>
        <w:jc w:val="both"/>
        <w:rPr/>
      </w:pPr>
      <w:r>
        <w:rPr>
          <w:spacing w:val="-14"/>
          <w:sz w:val="28"/>
          <w:szCs w:val="28"/>
        </w:rPr>
        <w:t xml:space="preserve">Для уточнения кодов бюджетной классификации по операциям получатель средств  бюджета представляет в Отдел  Уведомление об уточнении вида и принадлежности платежа согласно приложению № 8 к Порядку № 8н от 10.10.2008 г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нкционирование оплаты денежных обязательств получателей средств бюджета, связанных с реализацией целевых, федеральных, республиканских и муниципальных программ, производится в случае, если денежные обязательства, согласно представленным документам, возникли во исполнение того или иного мероприятия, предусмотренного программой и в пределах сумм свободных остатков, полученных по данному виду сред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анкционирование оплаты денежных обязательств по исполнению судебных актов, предусматривающих обращение взыскания на средства бюджета по денежным обязательствам получателей бюджета, осуществляется Отделом с учетом требований, изложенных в главе 24.1 Бюджетного кодекс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ансирование поставки товаров, выполнения работ и оказания услуг производится получателем средств бюджета в соответствии с законодательством Российской Федерации, локальными нормативно-правовыми актами и согласно условиям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 осуществлении платежа наличными средствами в орган Федерального казначейства представляется заявка на получение наличных денег и денежный чек, которые проверяются в соответствии с «Правилами обеспечения наличными деньгами организации, лицевые счета которым открыты в ТОФК» (утв. Приказом Минфина России от 31.12.2010 № 199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взноса получателем средств наличных денег и учета их органом Федерального казначейства регламентирован Приказом Минфина России от 31.12.2010 № 199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наличных денег в кассу банка производится получателем средств на основании Объявления на взнос наличными (ф.ОКУД 040200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явлении на взнос наличным в поле «Получатель» указывается наименование УФК по Республике Карелия, в скобках проставляется полное  или сокращенное наименование получателя средств,  а также номер соответствующего лицевого счета, на котором должна быть отражена данная сум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е «Источник поступления» получатель средств бюджета указывает наименование соответствующего вида средств, коды БК РФ и наименование источ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9. Для оплаты денежных обязательств получатель средств бюджета, администратор источников финансирования дефицита бюджета представляет в Отдел </w:t>
      </w:r>
      <w:hyperlink r:id="rId2">
        <w:r>
          <w:rPr>
            <w:rStyle w:val="InternetLink"/>
            <w:color w:val="0000FF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 или </w:t>
      </w:r>
      <w:hyperlink r:id="rId3">
        <w:r>
          <w:rPr>
            <w:rStyle w:val="InternetLink"/>
            <w:color w:val="0000FF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код по КФД 0531802) (далее - Заявки) в порядке, установленном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при наличии электронного документооборота между получателем средств бюджета (администратором источников финансирования дефицита бюджета) и Отделом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тдел проверяет Заявку на соответствие установленной форме, наличие в ней реквизитов и показателей, предусмотренных пунктом 11 настоящего Порядка, наличие документов, предусмотренных </w:t>
      </w:r>
      <w:hyperlink w:anchor="Par75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13 настоящего Порядка, соответствие показателей Заявки указанным в ней документам в соответствии с условиями </w:t>
      </w:r>
      <w:hyperlink w:anchor="Par72">
        <w:r>
          <w:rPr>
            <w:rStyle w:val="InternetLink"/>
            <w:color w:val="0000FF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12 настоящего Порядка и соответствующим требованиям, установленным </w:t>
      </w:r>
      <w:hyperlink w:anchor="Par8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5 настоящего Порядка, а также соответствие подписей имеющимся образцам, представленным получателями средств, администратором источников финансирования дефицита бюджета в порядке, установленном для открытия соответствующего лицев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>11. Заявка проверяется на наличие в ней следующих реквизитов и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омера соответствующего лицевого счета, открытого получателю средств бюджета или администратору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4">
        <w:r>
          <w:rPr>
            <w:rStyle w:val="InternetLink"/>
            <w:color w:val="0000FF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алют, в которой он должен быть произвед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6"/>
      <w:bookmarkEnd w:id="1"/>
      <w:r>
        <w:rPr>
          <w:sz w:val="28"/>
          <w:szCs w:val="28"/>
        </w:rPr>
        <w:t xml:space="preserve">13) реквизитов (номер, дата) и предмета договора (изменения к договору) или государственного контракта (изменения к государственному контракту) на поставку товаров, выполнение работ, оказание услуг для государственных нужд (далее - государствен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Республики Карелия (далее - документы, подтверждающие возникновение денежных обязательств), в соответствии с </w:t>
      </w:r>
      <w:hyperlink w:anchor="Par72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w:anchor="Par66">
        <w:r>
          <w:rPr>
            <w:rStyle w:val="InternetLink"/>
            <w:color w:val="0000FF"/>
            <w:sz w:val="28"/>
            <w:szCs w:val="28"/>
          </w:rPr>
          <w:t>подпункта 13</w:t>
        </w:r>
      </w:hyperlink>
      <w:r>
        <w:rPr>
          <w:sz w:val="28"/>
          <w:szCs w:val="28"/>
        </w:rPr>
        <w:t xml:space="preserve"> настоящего пункта не примен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чета для подтверждения возникновения денежных обязательств по оплате договоров на оказание услуг, заключенных получателем средств бюджета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рке </w:t>
      </w:r>
      <w:hyperlink r:id="rId5">
        <w:r>
          <w:rPr>
            <w:rStyle w:val="InternetLink"/>
            <w:color w:val="0000FF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ов по одному денежному обязательству получа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"/>
      <w:bookmarkEnd w:id="2"/>
      <w:r>
        <w:rPr>
          <w:sz w:val="28"/>
          <w:szCs w:val="28"/>
        </w:rPr>
        <w:t xml:space="preserve">12. Получатель средств бюджета для оплаты денежных обязательств, возникающих по государственным контрактам и договорам на поставку товаров, выполнение работ, оказание услуг, по договорам аренды указывает в Заявке в соответствии с требованиями, установленными в </w:t>
      </w:r>
      <w:hyperlink w:anchor="Par66">
        <w:r>
          <w:rPr>
            <w:rStyle w:val="InternetLink"/>
            <w:color w:val="0000FF"/>
            <w:sz w:val="28"/>
            <w:szCs w:val="28"/>
          </w:rPr>
          <w:t xml:space="preserve">подпункте 13 пункта </w:t>
        </w:r>
      </w:hyperlink>
      <w:r>
        <w:rPr>
          <w:sz w:val="28"/>
          <w:szCs w:val="28"/>
        </w:rPr>
        <w:t>11 настоящего Порядка, реквизиты и предмет соответствующего государственного контракта или договор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платы денежных обязательств при поставке товаров, выполнении работ, оказании услуг, в случаях, когда заключение государственных контрактов на поставку товаров, выполнение работ, оказание услуг законодательством Российской Федерации не предусмотрено, в Заявке указываются в соответствии с требованиями, установленными в </w:t>
      </w:r>
      <w:hyperlink w:anchor="Par66">
        <w:r>
          <w:rPr>
            <w:rStyle w:val="InternetLink"/>
            <w:color w:val="0000FF"/>
            <w:sz w:val="28"/>
            <w:szCs w:val="28"/>
          </w:rPr>
          <w:t xml:space="preserve">подпункте 13 пункта </w:t>
        </w:r>
      </w:hyperlink>
      <w:r>
        <w:rPr>
          <w:sz w:val="28"/>
          <w:szCs w:val="28"/>
        </w:rPr>
        <w:t>11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государственного контракта на поставку товаров, выполнение работ, оказание услуг, а также денежных обязательств по договору аренды в Заявке реквизиты документов, подтверждающих возникновение денежных обязательств, в соответствии с требованиями, установленными в </w:t>
      </w:r>
      <w:hyperlink w:anchor="Par66">
        <w:r>
          <w:rPr>
            <w:rStyle w:val="InternetLink"/>
            <w:color w:val="0000FF"/>
            <w:sz w:val="28"/>
            <w:szCs w:val="28"/>
          </w:rPr>
          <w:t xml:space="preserve">подпункте 13 пункта </w:t>
        </w:r>
      </w:hyperlink>
      <w:r>
        <w:rPr>
          <w:sz w:val="28"/>
          <w:szCs w:val="28"/>
        </w:rPr>
        <w:t>11 настоящего Порядка, могут не указы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 xml:space="preserve">13. Для подтверждения возникновения денежного обязательства получатель средств бюджета представляет в Отдел с Заявкой указанные в ней в соответствии с </w:t>
      </w:r>
      <w:hyperlink w:anchor="Par66">
        <w:r>
          <w:rPr>
            <w:rStyle w:val="InternetLink"/>
            <w:color w:val="0000FF"/>
            <w:sz w:val="28"/>
            <w:szCs w:val="28"/>
          </w:rPr>
          <w:t xml:space="preserve">подпунктом 13 пункта </w:t>
        </w:r>
      </w:hyperlink>
      <w:r>
        <w:rPr>
          <w:sz w:val="28"/>
          <w:szCs w:val="28"/>
        </w:rPr>
        <w:t xml:space="preserve">11 и </w:t>
      </w:r>
      <w:hyperlink w:anchor="Par72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2 настоящего Порядка соответствующий государственный контракт или договор на поставку товаров, выполнение работ, оказание услуг, или договор аренды и (или) документ, подтверждающий возникновение денежного обязательства (далее - документ-ос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Требования, установленные </w:t>
      </w:r>
      <w:hyperlink w:anchor="Par75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3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бюджетных инвестиций юридическим лицам, не являющимся государственными (муниципальными)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государствен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 санкционировании оплаты денежных обязательств по расходам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</w:t>
      </w:r>
      <w:hyperlink r:id="rId6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превышение указанного в Заявке авансового платежа предельному размеру авансового платежа, установленному нормативными правовыми актами Российской Федерации, Республики Карелия и местными, в случае представления Заявки для оплаты денежных обязательств по государственным контрактам и договор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епревышение сумм в Заявке остатков соответствующих лимитов бюджетных обязательств, учтенных на лицевом счете получателя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одов КОСГУ, относящихся к источникам финансирования дефицитов бюджетов, исходя из содержания текста назначения платежа, кодам, указанным в </w:t>
      </w:r>
      <w:hyperlink r:id="rId7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Заявке, остаткам соответствующих бюджетных ассигнований, учтенных на лицевом счете администратора источника внутреннего (внешнего)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В случае если форма или информация, указанная в Заявке, не соответствуют требованиям, установленным </w:t>
      </w:r>
      <w:hyperlink w:anchor="Par52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9, 10, 11 настоящего Порядка, Отдел регистрирует представленную Заявку в </w:t>
      </w:r>
      <w:hyperlink r:id="rId8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неисполненных документов (код по КФД 0531804) в установленном порядке и возвращает получателю средств бюджета не позднее срока, установленного </w:t>
      </w:r>
      <w:hyperlink w:anchor="Par44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9">
        <w:r>
          <w:rPr>
            <w:rStyle w:val="InternetLink"/>
            <w:color w:val="0000FF"/>
            <w:sz w:val="28"/>
            <w:szCs w:val="28"/>
          </w:rPr>
          <w:t>Протоколе</w:t>
        </w:r>
      </w:hyperlink>
      <w:r>
        <w:rPr>
          <w:sz w:val="28"/>
          <w:szCs w:val="28"/>
        </w:rPr>
        <w:t xml:space="preserve"> (код по КФД 0531805) в установленном порядке причины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бюджета не позднее срока, установленного </w:t>
      </w:r>
      <w:hyperlink w:anchor="Par44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направляется </w:t>
      </w:r>
      <w:hyperlink r:id="rId10">
        <w:r>
          <w:rPr>
            <w:rStyle w:val="InternetLink"/>
            <w:color w:val="0000FF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в электронном виде, в котором указывается причина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и положительном результате проверки в соответствии с требованиями, установленными настоящим Порядком, Заявка принимается к испол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Соглашением по передаче полномочий, заключенным между Администрацией поселения и Администрацией Олонецкого национального муниципального района, санкционирование расходных обязательств по выполнению наказов избирателей осуществляется  Финансовым управлением администрации  Олонецкого национального муниципального района. Получатель средств бюджета представляет в Отдел документ-основание с отметкой Финансового управления Олонецкого национального муниципального района  о санкционировании данны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49277293DB63B36A5439A70332D19BE38151CD0021D0968BABFA39D1002947CA4207FE3E52EFIDt2M" TargetMode="External"/><Relationship Id="rId3" Type="http://schemas.openxmlformats.org/officeDocument/2006/relationships/hyperlink" Target="consultantplus://offline/ref=269649277293DB63B36A5439A70332D19BE38151CD0021D0968BABFA39D1002947CA4207FE3E52EBIDt1M" TargetMode="External"/><Relationship Id="rId4" Type="http://schemas.openxmlformats.org/officeDocument/2006/relationships/hyperlink" Target="consultantplus://offline/ref=269649277293DB63B36A5439A70332D19BE28359C90121D0968BABFA39IDt1M" TargetMode="External"/><Relationship Id="rId5" Type="http://schemas.openxmlformats.org/officeDocument/2006/relationships/hyperlink" Target="consultantplus://offline/ref=269649277293DB63B36A5439A70332D19BE38151CD0021D0968BABFA39D1002947CA4207FE3E52EBIDt1M" TargetMode="External"/><Relationship Id="rId6" Type="http://schemas.openxmlformats.org/officeDocument/2006/relationships/hyperlink" Target="consultantplus://offline/ref=269649277293DB63B36A5439A70332D19BE18E54C80521D0968BABFA39D1002947CA4207FE3F54EDIDt0M" TargetMode="External"/><Relationship Id="rId7" Type="http://schemas.openxmlformats.org/officeDocument/2006/relationships/hyperlink" Target="consultantplus://offline/ref=591B6F92AC639F85B60CD55C145078CDF2481B001EAD1154E3A5F9D8CF3B3968E65FC0CE3361239FK7n4L" TargetMode="External"/><Relationship Id="rId8" Type="http://schemas.openxmlformats.org/officeDocument/2006/relationships/hyperlink" Target="consultantplus://offline/ref=269649277293DB63B36A5439A70332D19BE38151CD0021D0968BABFA39D1002947CA4207FE3E53EFIDt0M" TargetMode="External"/><Relationship Id="rId9" Type="http://schemas.openxmlformats.org/officeDocument/2006/relationships/hyperlink" Target="consultantplus://offline/ref=269649277293DB63B36A5439A70332D19BE38151CD0021D0968BABFA39D1002947CA4207FE3E53E8IDt7M" TargetMode="External"/><Relationship Id="rId10" Type="http://schemas.openxmlformats.org/officeDocument/2006/relationships/hyperlink" Target="consultantplus://offline/ref=269649277293DB63B36A5439A70332D19BE38151CD0021D0968BABFA39D1002947CA4207FE3E53E8IDt7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6:00Z</dcterms:created>
  <dc:creator>pk0613033</dc:creator>
  <dc:description/>
  <dc:language>en-US</dc:language>
  <cp:lastModifiedBy>User</cp:lastModifiedBy>
  <cp:lastPrinted>2012-10-05T11:59:00Z</cp:lastPrinted>
  <dcterms:modified xsi:type="dcterms:W3CDTF">2014-12-08T13:36:00Z</dcterms:modified>
  <cp:revision>2</cp:revision>
  <dc:subject/>
  <dc:title>РАСПОРЯЖЕНИЕ</dc:title>
</cp:coreProperties>
</file>