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рта 2011 года                 № 5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«О  запрете выхода на лед  водоёмов в весенний период 2011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есенним потеплением, подъемом воды на реках и водоемах поселения, в целях предупреждения несчастных случаев, связанных с гибелью людей на водоёмах, находящихся на территории Тукс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тить населению Туксинского сельского поселения выход (выезд) на лёд водоёмов с 21 марта 2011 года до полного таяния ль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МОУ «Туксинская СОШ» рекомендовать организовать разъяснительную работу с учениками о недопустимости выхода на лё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Б.В.Ники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10 года                 № 3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 запрете выхода на лед  водо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есенним потеплением, подъемом воды на реках и водоемах поселения, в целях предупреждения несчастных случаев, связанных с гибелью людей на водоёмах, находящихся на территории Тукс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селению Туксинского сельского поселения выход (выезд) на лёд рек, ручьев и других водоёмов в поселении и прилегающих территориях с 07  апреля  2010 года до полного таяния ль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«Туксинская СОШ» Павловой И.В.  довести данное постановление до детей и персонала учреждения, проинформировать их о вводимых огранич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специалистам администрации Туксинского сельского поселения контролировать выполнение настоящего постановления, обо всех фактах нарушений докладывать Главе поселения для принятия м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Б.В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3:00Z</dcterms:created>
  <dc:creator>Admin</dc:creator>
  <dc:description/>
  <cp:keywords/>
  <dc:language>en-US</dc:language>
  <cp:lastModifiedBy>User</cp:lastModifiedBy>
  <cp:lastPrinted>2011-08-30T19:44:00Z</cp:lastPrinted>
  <dcterms:modified xsi:type="dcterms:W3CDTF">2015-03-12T11:17:00Z</dcterms:modified>
  <cp:revision>7</cp:revision>
  <dc:subject/>
  <dc:title/>
</cp:coreProperties>
</file>