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а Олонецкого района поддержала государственное обвинение по уголовному делу в отношении 42-летнего местного жителя. Он признан виновным в совершении преступления по п. «а» ч. 3 ст. 158 УК РФ (кража, т.е. тайное хищение чужого имущества, совершенная с незаконным проникновением в жилищ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в один из дней в период с 09 по 21 февраля 2023 года, находясь на территории г. Олонца, достоверно зная о том, что его знакомый проходит стационарное лечение в ЦРБ, незаконно проник в квартиру к последнему, откуда совершил кражу бытовой техники и иного личного имущества потерпевшего на общую сумму 294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подсудимый свою вину признал в полном объ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учетом позиции государственного обвинителя, имеющейся непогашенной судимости, суд назначил ему окончательное наказание в виде принудительных работ сроком на 2 года с удержанием 15% заработка в доход государства. Наказание осужденному предстоит отбывать в одном из исправительных центров на территории Республики Карел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bibilov</dc:creator>
  <dc:description/>
  <cp:keywords/>
  <dc:language>en-US</dc:language>
  <cp:lastModifiedBy>Калинин Артем Андреевич</cp:lastModifiedBy>
  <cp:lastPrinted>2020-06-03T11:13:00Z</cp:lastPrinted>
  <dcterms:modified xsi:type="dcterms:W3CDTF">2023-09-19T16:37:00Z</dcterms:modified>
  <cp:revision>13</cp:revision>
  <dc:subject/>
  <dc:title>Ответственность за хищение по законодательству Российской Федерации</dc:title>
</cp:coreProperties>
</file>