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22 марта 2011 года</w:t>
        <w:tab/>
        <w:tab/>
        <w:t xml:space="preserve">         №  7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Об отдельных мерах по совершенствованию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правового      положения      муниципальных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учреждений     Туксинского сельского посел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</w:t>
      </w:r>
      <w:r>
        <w:rPr/>
        <w:t>В целях реализации п.16 ст.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Туксинского сельского поселения постановляет: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jc w:val="both"/>
        <w:rPr/>
      </w:pPr>
      <w:r>
        <w:rPr/>
        <w:t>Осуществить в срок до 1 декабря 2011 года внесение изменений в учредительные документы бюджетных учреждений Тукс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jc w:val="both"/>
        <w:rPr/>
      </w:pPr>
      <w:r>
        <w:rPr/>
        <w:t>Установить, что в переходный период финансовое обеспечение бюджетных учреждений Туксинского сельского поселения, являющихся получателями бюджетных средств, осуществляется на основании бюджетной с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jc w:val="both"/>
        <w:rPr/>
      </w:pPr>
      <w:r>
        <w:rPr/>
        <w:t>В переходный период доходы от платных услуг и иной приносящей доход деятельности, полученные бюджетными учреждениями, являющимися получателями бюджетных средств, зачисляются в бюджет Туксинского сельского поселения. Бюджетные учреждения осуществляют операции с указанными средствами в установленном  порядке в соответствии со сметой доходов и расходов по приносящей доходы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jc w:val="both"/>
        <w:rPr/>
      </w:pPr>
      <w:r>
        <w:rPr/>
        <w:t>Контроль за исполнением постановления возлагаю на главного бухгалтера Савинову Д.В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               Б.В.Никитин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4:00Z</dcterms:created>
  <dc:creator>User</dc:creator>
  <dc:description/>
  <cp:keywords/>
  <dc:language>en-US</dc:language>
  <cp:lastModifiedBy>Туксинское СП</cp:lastModifiedBy>
  <cp:lastPrinted>2011-06-27T11:32:00Z</cp:lastPrinted>
  <dcterms:modified xsi:type="dcterms:W3CDTF">2011-06-27T07:32:00Z</dcterms:modified>
  <cp:revision>9</cp:revision>
  <dc:subject/>
  <dc:title>                                         </dc:title>
</cp:coreProperties>
</file>