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онецкий национальны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Тукс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                        2023 года                                                             </w:t>
        <w:tab/>
        <w:tab/>
        <w:t xml:space="preserve">           д. Тукс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Устав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уксинское сельское поселение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0 Устава Туксинского сельского поселения Совет Туксинского сельского поселения </w:t>
      </w:r>
      <w:r>
        <w:rPr>
          <w:bCs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Внести следующие изменения в </w:t>
      </w:r>
      <w:r>
        <w:rPr>
          <w:bCs/>
        </w:rPr>
        <w:t>Устав муниципального образования «Туксинское сельское поселение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в части 4 статьи 13 слова «Избирательная комиссия Туксинского сельского поселения» заменить словами «организующая местный референдум комисс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б) в части 4 статьи 14 слова «избирательной комиссией Туксинского сельского поселения» заменить словами «избирательной комиссией, организующей муниципальные выбор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) пункт 15 части 1 статьи 30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г) пункт 28 части 1 статьи 30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д)</w:t>
        <w:tab/>
        <w:t>статью 38 признать утратившей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е) часть 1 статьи 4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1. Должность муниципальной службы - должность в органе местного самоуправления Туксинского сельского поселе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Туксинского сельского поселения или лица, замещающего муниципальную должность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ж) в части 3 статьи 40 слова «, аппарата избирательной комиссии Туксинского сельского поселения» исключи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з) в части 1 статьи 42 слова «избирательной комиссией Туксинского сельского поселения» заменить словами «соответствующей избирательной комиссией, организующей проведение муниципальных выборов или референдум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</w:r>
      <w:r>
        <w:rPr>
          <w:lang w:eastAsia="en-US"/>
        </w:rPr>
        <w:t>Направить настоящее решение главе Туксинского сельского поселения для подписани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Главе Туксинского сельского поселения после его подписания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государственной регистрации опубликовать настоящее решение в газете «Оло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</w:t>
        <w:tab/>
        <w:t xml:space="preserve">Настоящее решение вступает в силу после его официального обнародования (опубликования). 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spacing w:before="240" w:after="0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Совета Туксинского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                                       </w:t>
        <w:tab/>
        <w:t xml:space="preserve">                                                Е.В. Калач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   И.Н. Корнилова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8:00Z</dcterms:created>
  <dc:creator>User</dc:creator>
  <dc:description/>
  <dc:language>en-US</dc:language>
  <cp:lastModifiedBy>Ольга</cp:lastModifiedBy>
  <cp:lastPrinted>2023-10-26T11:59:00Z</cp:lastPrinted>
  <dcterms:modified xsi:type="dcterms:W3CDTF">2023-11-09T06:28:00Z</dcterms:modified>
  <cp:revision>2</cp:revision>
  <dc:subject/>
  <dc:title/>
</cp:coreProperties>
</file>