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5 июня 2023 года</w:t>
        <w:tab/>
        <w:tab/>
        <w:t xml:space="preserve">                   №  26-а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постановление администрации Туксинского сельского поселения от 30.12.2022г. №39 «Об утверждении муниципального задания муниципального бюджетного учреждения «Туксинский сельский дом культуры» на 2023 год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rFonts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    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нести изменения в муниципальное задание МБУ «Туксинский сельский дом культуры» на 2023 год, излож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ельский дом культур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Контроль за исполнением настоящего постановления возложить на директора МБУ «Туксинский сельский дом культуры» (Л. Фофа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b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333a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9333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99333a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33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3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User</dc:creator>
  <dc:description/>
  <dc:language>en-US</dc:language>
  <cp:lastModifiedBy>Ольга</cp:lastModifiedBy>
  <dcterms:modified xsi:type="dcterms:W3CDTF">2023-07-03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