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-2" w:hanging="0"/>
        <w:contextualSpacing/>
        <w:rPr>
          <w:bCs/>
          <w:color w:val="000000"/>
        </w:rPr>
      </w:pPr>
      <w:r>
        <w:rPr>
          <w:bCs/>
          <w:color w:val="000000"/>
        </w:rPr>
        <w:t>от 06 июля 2023 года                                       №  30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 xml:space="preserve">Об утверждении </w:t>
      </w:r>
      <w:r>
        <w:rPr>
          <w:bCs/>
        </w:rPr>
        <w:t>Положения о порядке и сроках составления проекта бюджета Туксинского сельского поселения на 2024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69 и 184 Бюджетного кодекса Российской Федерации и Положением о бюджетном процессе в Туксинском сельском поселении, утвержденным решением Совета Туксинского сельского поселения от 24.05.2023 г. № 14 «Об утверждении Положения о бюджетном процессе в Туксинском сельском поселении» администрация Туксинского сельского поселения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и сроках составления проекта бюджета Туксинского сельского поселения на 2024 год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Тукси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48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остановлением администрации Туксинского сель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04.07.2023 г. № 3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 проекта бюджета Туксинского сельского поселения на 2024 год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>Настоящее Положение регламентирует порядок и сроки составления проекта бюджета Туксинского сельского поселения на очередной финансовый год (далее – проект бюджета), определяет механизм работы над документами и материалами, представляемыми в Совет Туксинского сельского поселения одновременно с проектом бюджета (далее – Положение)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426"/>
        <w:jc w:val="both"/>
        <w:rPr>
          <w:bCs/>
          <w:iCs/>
        </w:rPr>
      </w:pPr>
      <w:r>
        <w:rPr>
          <w:bCs/>
          <w:iCs/>
        </w:rPr>
        <w:t>При формировании проекта бюджета Туксинского сельского поселения (далее – проект бюджета) на 2024 год администрация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составляет проект местного бюджета на 2024 год, вносит на рассмотрение в Совет Туксинского сельского поселения проект местного бюджета, а также документы и материалы, подлежащие представлению в Совет Туксинского сельского поселения одновременно с указанным проектом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и утверждает основные направления бюджетной, налоговой политики поселения на 2024 год, разрабатывает и одобряет прогноз социально-экономического развития сельского поселения на 2024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основные характеристики (общий объем доходов, общий объем расходов, дефицита (профицита)) местного бюджета на 2024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распределяет бюджетные ассигнования по кодам бюджетной классификации Российской Федерации на 2024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и утверждает муниципальные программы на 2024 год, вносит в них изменения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подготавливает пояснительную записку к проекту местного бюджета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val="clear" w:color="auto" w:fill="FFFFFF"/>
        <w:ind w:firstLine="426"/>
        <w:jc w:val="both"/>
        <w:rPr>
          <w:bCs/>
          <w:iCs/>
        </w:rPr>
      </w:pPr>
      <w:r>
        <w:rPr>
          <w:bCs/>
          <w:iCs/>
        </w:rPr>
        <w:t>1.2. При составлении проекта местного бюджета на 2024 год, подведомственные получатели бюджетных средств представляют в администрацию Туксинского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а) обоснование бюджетных ассигнований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в) предложения к пояснительной записке к проекту решения Совета Туксинского сельского поселения о местном бюджете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г) другие данные и материалы, необходимые для составления проекта местного бюджета.</w:t>
      </w:r>
    </w:p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3. Составление проекта районного бюджета, представление сведений, необходимых для составления проекта районного бюджета, а также работа над документами и материалами, представляемыми в Совет Туксинского сельского поселения одновременно с проектом районного бюджета, осуществляется в сроки, установленные планом – графиком согласно приложению к настоящему Положению.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>Приложени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составл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ксинского сельского поселения на 2024 год 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6415"/>
        <w:gridCol w:w="2699"/>
        <w:gridCol w:w="2340"/>
        <w:gridCol w:w="2880"/>
      </w:tblGrid>
      <w:tr>
        <w:trPr>
          <w:tblHeader w:val="true"/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кумента  (материал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1910</wp:posOffset>
                      </wp:positionV>
                      <wp:extent cx="19748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13.5pt;mso-wrap-distance-left:9pt;mso-wrap-distance-right:9pt;mso-wrap-distance-top:0pt;mso-wrap-distance-bottom:0pt;margin-top:3.3pt;mso-position-vertical-relative:text;margin-left:2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тся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ходные данные, в том числе о планируемом изменении показателей сети, штатов и контингентов, планируемых изменениях в соответствующей сфере деятель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05765</wp:posOffset>
                      </wp:positionV>
                      <wp:extent cx="197485" cy="121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9.6pt;mso-wrap-distance-left:9pt;mso-wrap-distance-right:9pt;mso-wrap-distance-top:0pt;mso-wrap-distance-bottom:0pt;margin-top:31.95pt;mso-position-vertical-relative:text;margin-left:2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жидаемого исполнения налоговых и неналоговых доходов на 2023 год и прогноз поступлений налоговых и неналоговых доходов районного бюджета на 2024 год с приложением пояснительной записки и расчетами и (или) обоснованиями параметров прогноз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показатели о поступлении доходов от реализации имущества и продажи земельных участков в 2024 году с приложением перечня объектов, предлагаемых к 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показатели о поступлении доходов от сдачи в аренду муниципального имущества, земельных участков в 2024 го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ый перечень муниципальных программ, реализуемых на территории района за счет средств районного бюджета, и потребность в финансировании программ в очередном финансовом году и плановом периоде, с указанием объема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Туксинского сельского поселения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порта муниципальных программ Туксинского сельского поселения (проекты изменений в указанные паспор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7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 социально-экономического развития Туксин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7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нормативных затрат на оказание муниципальными учреждениями района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7 октя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ректированные предельные сметы расходов субъектов бюджетного планирования на  2024 – 2026 годы и предельные сметы расходов на 2024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жидаемого исполнения районного бюджета на текущий финансовый год по расходам и сведений об ожидаемой кредиторской задолженности на 01.01.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Туксин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е (плановые реестры) расходных обязательств субъектов бюджетного планирования на 2024– 2026 год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928370</wp:posOffset>
                      </wp:positionV>
                      <wp:extent cx="197485" cy="121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9.55pt;mso-wrap-distance-left:9pt;mso-wrap-distance-right:9pt;mso-wrap-distance-top:0pt;mso-wrap-distance-bottom:0pt;margin-top:73.1pt;mso-position-vertical-relative:text;margin-left:28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для субъектов бюджетного планирования по формированию смет субъектов бюджетного планирования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аправления бюджетной политики и налоговой поли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орректированные реестры расходных обязательств субъектов бюджетного  планирования на 2024 – 2026 г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ые объемы бюджетных ассигнований по главным распорядителям бюджетных средств Туксинского сельского поселения на 2024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и плановый пери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екта бюджета Туксин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ешения о бюджете Туксинского сельского поселения на 2024 год, документы и материалы, представляемые одновременно с проектом решения о бюдж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1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 Туксин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4fcd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fd4f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4fc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4fc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fd4fcd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d4f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fcd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fd4f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fd4fc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d4f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27</Words>
  <Characters>8135</Characters>
  <CharactersWithSpaces>95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5:00Z</dcterms:created>
  <dc:creator>Ольга</dc:creator>
  <dc:description/>
  <dc:language>en-US</dc:language>
  <cp:lastModifiedBy>User</cp:lastModifiedBy>
  <cp:lastPrinted>2023-07-06T13:23:00Z</cp:lastPrinted>
  <dcterms:modified xsi:type="dcterms:W3CDTF">2023-07-06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