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5 августа 2023 года                                         № 34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становлении расходных обязательств Туксинского сельского поселения, связанных с предоставлением бюджету Туксинского сельского поселения из бюджета Олонецкого национального муниципального района в 2023 году иных межбюджетных трансфертов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распоряжением Главы Республики Карелия от 14 июля 2023 года № 284-р, постановлением Правительства Республики Карелия от 3 августа 2023 года № 371-П «О распределении на 2023 год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», постановлением администрации Олонецкого национального района от 15 августа 2023 года № 682 «О поощрении муниципальных управленческих команд»,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23 году иных межбюджетных трансфертов на </w:t>
      </w:r>
      <w:r>
        <w:rPr>
          <w:rFonts w:ascii="Times New Roman" w:hAnsi="Times New Roman"/>
          <w:sz w:val="24"/>
          <w:szCs w:val="24"/>
        </w:rPr>
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1.08.2023 г. № 3/МУК (далее – Соглашение)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, предусмотренных Приложением 1 к Соглашению, в размере 28 000</w:t>
      </w:r>
      <w:r>
        <w:rPr>
          <w:rFonts w:cs="Times New Roman" w:ascii="Times New Roman" w:hAnsi="Times New Roman"/>
          <w:sz w:val="24"/>
          <w:szCs w:val="26"/>
        </w:rPr>
        <w:t>(двадцать восем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лонецкого национального муниципального района в размере    28 000 (двадцать восемь тысяч) рублей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Туксинского сельского поселения в размере 0 (ноль) рублей 00 копеек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Приложении 1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результатов, указанных в приложении 1 к Соглашению, не позднее 01 октября 2023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правление межбюджетного трансферта строго на поощрение должностных лиц, замещающих в органах местного самоуправления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 и (или) должности муниципальной службы и (или) должности, не являющиеся должностями муниципальной службы, деятельность которых способствовала достижению Республикой Карелия за отчетный период (2022 год) значений (уровней) показателей для оценки эффективности деятельности исполнительных органов Республики Карелия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Администрацию отчет о достижении значений результатов предоставления иного межбюджетного трансферта по форме согласно приложению № 2 к настоящему Соглашению ежеквартально до 4 числа следующего за отчетным кварталом, за отчетный год - до 14 января 2024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Представлять в Администрацию отчеты о расходовании иного межбюджетного трансферта ежеквартально до 4 числа месяца, следующего за отчетным кварталом по форме согласно приложению № 3 к настоящему Соглашению, годовой отчет - не позднее 14 января 2024 года по форме согласно приложению № 4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Отражать иной межбюджетный трансфе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5 2 02 49999 10 0000 150 "Прочие межбюджетные трансферты, передаваемые бюджетам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случае получения запроса обеспечивать представление в Администрацию документов и материалов, необходимых для осуществления контроля за соблюдением условий предоставления иного межбюджетного трансф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Возвратить в бюджет Олонецкого национального муниципального района не использованный по состоянию на 1 января 2024 года остаток средств иного межбюджетного трансферта на условиях и в сроки, установленные бюджет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тразить в бюджете Туксинского сельского поселения на 2023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ходах местного бюджета сумму иных межбюджетных трансфертов по коду бюджетной классификации 025 2024999910 0000 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сходах местного бюджета по соответствующим кодам бюджетн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еспечить возврат средств иных межбюджетных трансфертов в бюджет Олонецкого национального муниципального района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Туксинского</w:t>
      </w:r>
    </w:p>
    <w:p>
      <w:pPr>
        <w:pStyle w:val="ListParagraph"/>
        <w:tabs>
          <w:tab w:val="clear" w:pos="708"/>
          <w:tab w:val="left" w:pos="751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Е.В. Шува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5166b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18</Words>
  <Characters>4664</Characters>
  <CharactersWithSpaces>547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0:00Z</dcterms:created>
  <dc:creator>User</dc:creator>
  <dc:description/>
  <dc:language>en-US</dc:language>
  <cp:lastModifiedBy>Ольга</cp:lastModifiedBy>
  <cp:lastPrinted>2019-06-18T07:56:00Z</cp:lastPrinted>
  <dcterms:modified xsi:type="dcterms:W3CDTF">2023-08-2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