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27 октября 2023 года                                              №  40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  <w:t xml:space="preserve"> 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от 30.12.2022 г. № 37 «Об утверждении плана финансово-хозяйственной деятельности муниципального бюджетного учреждения «Туксинский сельский дом культуры» на 2023 год» 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       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3 год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3 год</w:t>
      </w:r>
      <w:r>
        <w:rPr/>
        <w:t xml:space="preserve">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6:00Z</dcterms:created>
  <dc:creator>Ольга</dc:creator>
  <dc:description/>
  <dc:language>en-US</dc:language>
  <cp:lastModifiedBy>Ольга</cp:lastModifiedBy>
  <dcterms:modified xsi:type="dcterms:W3CDTF">2023-11-08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