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3 ноября 2023 года                                        № 45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расч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х трансферт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pacing w:val="-3"/>
          <w:sz w:val="24"/>
          <w:szCs w:val="24"/>
          <w:highlight w:val="yellow"/>
        </w:rPr>
      </w:pPr>
      <w:r>
        <w:rPr>
          <w:rFonts w:ascii="Times New Roman" w:hAnsi="Times New Roman"/>
          <w:spacing w:val="-3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Туксинского сельского поселения постановляет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методику расчета и распределения межбюджетных трансфертов из бюджета Туксин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3.11.2023г. № 45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ка расчета и распределения межбюджетных трансфертов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 бюджета Туксинского сель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 Методика регламентирует условия расчета и предоставления межбюджетных трансфертов из бюджета Тукси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 Межбюджетные трансферты предоставляются из бюджета Туксинского сельского поселения в соответствии со сводной бюджетной росписью бюджета Туксинского сельского поселения в пределах бюджетных ассигнований и лимитов бюджетных обязательств на соответствующий год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 Средства предоставляемых межбюджетных трансфертов имеют строго целевой характер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.  Ответственность за целевое и эффективное использование межбюджетных трансфертов несет муниципальное образование, которому предоставляется межбюджетный трансферт. Объем средств нецелевого использования межбюджетных трансфертов подлежит возврату в доход бюджета Тукси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5.  Не использованные в текущем финансовом году межбюджетные трансферты подлежат возврату в доход бюджета Тукси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6.  Предоставление межбюджетных трансфертов производится ежемесячно на основании сводной бюджетной росписи Туксинского сельского поселения и лимитов бюджетных обязательст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7.  Расчет размера межбюджетных трансферт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7.1.  Методика распределения межбюджетного трансферта для исполнения полномочий муниципальным районом по формированию бюджета и организация исполнения данного бюджета, по  организации и осуществлению внутреннего муниципального финансового контрол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иных межбюджетных трансфертов определяется по формул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=Р; где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– межбюджетный трансферт на осуществление полномочий по формированию бюджета и организация исполнения данного бюджета, по  организации и осуществлению внутреннего муниципального финансового контрол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 – расходы на обеспечение условий по формированию бюджета и организация исполнения данного бюджета, по  организации и осуществлению внутреннего муниципального финансового контроля (0,3 ставки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24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uiPriority w:val="99"/>
    <w:semiHidden/>
    <w:unhideWhenUsed/>
    <w:rsid w:val="007f50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624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6f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6:00Z</dcterms:created>
  <dc:creator>Ольга</dc:creator>
  <dc:description/>
  <dc:language>en-US</dc:language>
  <cp:lastModifiedBy>Ольга</cp:lastModifiedBy>
  <cp:lastPrinted>2021-11-22T08:03:00Z</cp:lastPrinted>
  <dcterms:modified xsi:type="dcterms:W3CDTF">2023-11-1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