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преля 2011 года               № 14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апрете весеннего п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есенним потеплением, высокой пожароопасностью, на основании п.п.8 п.1 ст.14 Федерального закона № 131-ФЗ «Об общих принципах организации местного самоуправления в Российской Федерации», п.п.9 п.1 ст.9 в целях </w:t>
      </w:r>
      <w:r>
        <w:rPr>
          <w:color w:val="000000"/>
          <w:sz w:val="28"/>
          <w:szCs w:val="28"/>
        </w:rPr>
        <w:t xml:space="preserve">предупреждения последствий чрезвычайных ситуаций в границах </w:t>
      </w:r>
      <w:r>
        <w:rPr>
          <w:sz w:val="28"/>
          <w:szCs w:val="28"/>
        </w:rPr>
        <w:t xml:space="preserve">Туксинского сельского посел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претить проведение пала прошлогодней травы на полях, приусадебных участках, огородах и вблизи стро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е поселения, руководителям предприятий принять меры, направленные на пропаганду среди населения соблюдения противопожарных мер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ОО «Агрофирма «Тукс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Туксин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:</w:t>
        <w:tab/>
        <w:tab/>
        <w:t xml:space="preserve">                                                          Б.В.Ники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4:00Z</dcterms:created>
  <dc:creator>Admin</dc:creator>
  <dc:description/>
  <cp:keywords/>
  <dc:language>en-US</dc:language>
  <cp:lastModifiedBy>User</cp:lastModifiedBy>
  <cp:lastPrinted>2011-08-30T19:31:00Z</cp:lastPrinted>
  <dcterms:modified xsi:type="dcterms:W3CDTF">2015-03-12T11:22:00Z</dcterms:modified>
  <cp:revision>5</cp:revision>
  <dc:subject/>
  <dc:title/>
</cp:coreProperties>
</file>