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0 Лесного кодекса РФ граждане Российской Федерации имеют право на заготовку древесины для отопления, возведения строений и иных собственных нужд. Данное право реализуется путем заключения договоров купли-продажи лесных насаждений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вправе самостоятельно или с привлечением иных лиц заготовить древесину и должен использовать ее исключительно в целях, указанных в поданном в лесничество заявлении о заключении договора купли продаж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запрещено отчуждать (продавать, передавать) заготовленную древесину третьим лицам (ч. 4.1 ст. 30 Лесного кодекса РФ). В частности, гражданин не впр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пользовать часть предоставленной ему по договору купли-продажи древесины для оплаты услуг иных граждан, индивидуальных предпринимателей или организаций по заготовке древесины, вывозу ее из леса и распиловке на пиломатериал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ать обмен полученного по договору с лесничеством права на заготовку древесины на уже готовые пиломатериалы или дрова, изготовленные из иной древесин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ь денежные средства за продажу своего права на заготовку древесины для собственных нужд, в том числе путем выдачи доверенностей иным гражданам, индивидуальным предпринимателям или организациям и передачи им пакета документов, необходимых для заключения от их имени договора купли-продажи лесных насаждений. При этом не имеет значение, что 2 полученные деньги были израсходованы на приобретение пиломатериалов для строительства и ремон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авать заготовленную для собственных нужд и неиспользованную по назначению древесину или ее часть одновременно с продажей земельного участка, на котором предполагалось осуществлять строительство или ремонт, отопление стро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заготовленную древесину для собственных нужд иных лиц, в том числе родственников, впоследствии получая от них взамен аналогичное количество иной древесины и пиломатериа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ым образом использовать полученную для собственных нужд древесину в целях предпринимательской деятельност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которые на основании незаконных сделок приобрели либо право на заготовку древесины для собственных нужд, либо саму древесину, используя ее преимущественно в предпринимательской деятельности по торговле пиломатериалами, подлежат уголовной либо административной ответственност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за нецелевое использование заготовленной древесины договором купли-продажи лесных насаждений могут предусматриваться штрафные сан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75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4</Words>
  <Characters>2077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28:00Z</dcterms:created>
  <dc:creator>Ольга</dc:creator>
  <dc:description/>
  <dc:language>en-US</dc:language>
  <cp:lastModifiedBy>Ольга</cp:lastModifiedBy>
  <dcterms:modified xsi:type="dcterms:W3CDTF">2023-12-18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