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куратура Олонецкого района поддержала государственное обвинение по уголовному делу в отношении ранее судимого 33-летнего местного жителя, который приговором суда признан виновным в совершении преступлений по ч. 1 ст. 318 УК РФ (применение насилия, не опасного для жизни или здоровья, в отношении представителя власти в связи с исполнением им своих должностных обязанностей) и по ч. 1 ст. 139 УК РФ (незаконное проникновение в жилище, совершенное против воли проживающего в нем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в вечернее время 19.02.2023 подсудимый, находясь в г. Олонце, был задержан сотрудниками полиции по подозрению в совершении преступления, при задержании оказал сопротивление и нанес удар по руке сотруднику полиции. Он же, 02.04.2023 в ночное время, находясь в одном из общежитий г. Олонца, с целью выяснить отношения со своим соседом, выбил входную дверь и незаконно проник в квартиру к последн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учетом позиции государственного обвинителя, имеющейся непогашенной судимости, обстоятельств совершенных преступлений и личности виновного, суд назначил ему окончательное наказание в виде принудительных работ сроком на 2 года с удержанием 15% заработка в доход государства. Наказание осужденному предстоит отбывать в одном из исправительных центров на территории Республики Карел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3-12-08T12:52:00Z</dcterms:modified>
  <cp:revision>20</cp:revision>
  <dc:subject/>
  <dc:title>Ответственность за хищение по законодательству Российской Федерации</dc:title>
</cp:coreProperties>
</file>