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 внесении изменений в Уголовный кодекс Российской Федерации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апреля 2023 г. № 161-ФЗ "О внесении изменений в Уголовный кодекс Российской Федерации и статью 151 Уголовно-процессуального кодекса Российской Федерации" введена уголовная ответственность (новая статья 234.2 УК РФ) за незаконные производство, приобретение, хранение, перевозку или пересылку в целях сбыта, а равно сбыт метилового спирта (метанола) либо метанолосодержащих жидкостей под видом алкоголь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казания предусматриваются, в частности, штраф от 100 тыс. до 500 тыс. руб. или лишение свободы до 4 лет. Если преступление совершила группа лиц или оно повлекло смерть человека или тяжкий вред здоровью, то могут лишить свободы на срок до 6 лет. Если в результате деяния умерло более одного человека - до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c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2:57:00Z</dcterms:created>
  <dc:creator>Пользователь</dc:creator>
  <dc:description/>
  <dc:language>en-US</dc:language>
  <cp:lastModifiedBy>Admin</cp:lastModifiedBy>
  <dcterms:modified xsi:type="dcterms:W3CDTF">2023-12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