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дополнительных выходных дней для ухода за детьми-инвалидами. Новое в федеральном законодательстве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ёй 262 Трудового кодекса Российской Федерации предусмотрено, что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3 года вступают в силу новые Правила предоставления дополнительных оплачиваемых выходных дней для ухода за детьми-инвалидами, утверждённые Постановлением Правительства Российской Федерации от 06.05.2023 № 714, которыми установлено, что родители (опекуны, попечители) детей с инвалидностью смогут накапливать дополнительные оплачиваемые выходные дни и однократно объединять их до 24 дней подряд в течение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планирует однократно использовать до 24 (включительно) дополнительных оплачиваемых выходных дней, то по новым правилам он должен подать работодателю заявление в согласованный с ним с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кущем году сотрудник менял место работы, то вместе с заявлением о предоставлении дополнительных выходных дней он должен представить справку с предыдущего места работы о том, что на дату увольнения такие выходные дни в этом же календарном году им не использованы или использованы части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требуется справка с места работы второго родителя (опекуна, попечителя) о том, что им не использовались выходные д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1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3:00:00Z</dcterms:created>
  <dc:creator>Пользователь</dc:creator>
  <dc:description/>
  <dc:language>en-US</dc:language>
  <cp:lastModifiedBy>Admin</cp:lastModifiedBy>
  <dcterms:modified xsi:type="dcterms:W3CDTF">2023-12-2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