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порядка рассмотрения обращений граждан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3 Конституции Российской Федерации, граждане РФ имеют право обращаться лично, а также направлять индивидуальные и коллективные обращения в государственные органы и органы местного самоуправления 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данной нормы принят Федеральный закон от 2 мая 2006 г. № 59-ФЗ «О порядке рассмотрения обращений граждан Российской Федерации» (далее-Закон), устанавливающего в том числе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Закона лица, виновные в нарушение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нарушение порядка рассмотрения обращений граждан статьей 5.59 КоАП РФ установлены меры административной ответственности в виде наложения административного штрафа в размере от пяти тысяч до десяти тысяч руб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авонарушения по ст. 5.59 КоАП РФ являются должностные лица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610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36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8:00Z</dcterms:created>
  <dc:creator>Юшин Максим Валерьевич</dc:creator>
  <dc:description/>
  <dc:language>en-US</dc:language>
  <cp:lastModifiedBy>Ольга</cp:lastModifiedBy>
  <dcterms:modified xsi:type="dcterms:W3CDTF">2024-01-1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