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лонецкий национальный муниципальны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 Туксин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 26 декабря   2023 года                                                             </w:t>
        <w:tab/>
        <w:tab/>
        <w:t xml:space="preserve">                       д. Тукс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Устав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Туксинское сельское поселение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30 Устава Туксинского сельского поселения Совет Туксинского сельского поселения </w:t>
      </w:r>
      <w:r>
        <w:rPr>
          <w:bCs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/>
        <w:t xml:space="preserve">Внести следующие изменения в </w:t>
      </w:r>
      <w:r>
        <w:rPr>
          <w:bCs/>
        </w:rPr>
        <w:t>Устав муниципального образования «Туксинское сельское поселение»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а)</w:t>
        <w:tab/>
        <w:t>в части 4 статьи 13 слова «Избирательная комиссия Туксинского сельского поселения» заменить словами «организующая местный референдум комиссия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б) в части 4 статьи 14 слова «избирательной комиссией Туксинского сельского поселения» заменить словами «избирательной комиссией, организующей муниципальные выборы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в) пункт 15 части 1 статьи 30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г) пункт 28 части 1 статьи 30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д)</w:t>
        <w:tab/>
        <w:t>статью 38 признать утратившей сил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е) часть 1 статьи 40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«1. Должность муниципальной службы - должность в органе местного самоуправления Туксинского сельского поселения, которая образуется в соответствии с настоящим Уставом, с установленным кругом обязанностей по обеспечению исполнения полномочий органа местного самоуправления Туксинского сельского поселения или лица, замещающего муниципальную должность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ж) в части 3 статьи 40 слова «, аппарата избирательной комиссии Туксинского сельского поселения» исключит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з) в части 1 статьи 42 слова «избирательной комиссией Туксинского сельского поселения» заменить словами «соответствующей избирательной комиссией, организующей проведение муниципальных выборов или референдум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2. Признать утратившим силу решение совета Туксинского сельского поселения от 26.10.2023 г. № 28 «О внесении изменений в Устав муниципального образования «Туксинское сельское поселение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3.</w:t>
        <w:tab/>
      </w:r>
      <w:r>
        <w:rPr>
          <w:lang w:eastAsia="en-US"/>
        </w:rPr>
        <w:t>Направить настоящее решение главе Туксинского сельского поселения для подписания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4. Главе Туксинского сельского поселения после его подписания направить настоящее решение в Управление Министерства юстиции Российской Федерации по Республике Карелия в целях осуществления его государственной регистрации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ле государственной регистрации опубликовать настоящее решение в газете «Олония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6.</w:t>
        <w:tab/>
        <w:t xml:space="preserve">Настоящее решение вступает в силу после его официального обнародования (опубликования). 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spacing w:before="24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едседатель Совета Туксинского </w:t>
      </w:r>
    </w:p>
    <w:p>
      <w:pPr>
        <w:pStyle w:val="Normal"/>
        <w:ind w:left="360" w:hanging="0"/>
        <w:jc w:val="both"/>
        <w:rPr/>
      </w:pPr>
      <w:r>
        <w:rPr/>
        <w:t xml:space="preserve">сельского поселения                                        </w:t>
        <w:tab/>
        <w:t xml:space="preserve">                                                Е.В. Калач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Туксин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                И.Н. Корнилова</w:t>
      </w:r>
    </w:p>
    <w:p>
      <w:pPr>
        <w:pStyle w:val="ListParagraph"/>
        <w:spacing w:before="240" w:after="0"/>
        <w:ind w:left="0" w:firstLine="720"/>
        <w:contextualSpacing/>
        <w:jc w:val="both"/>
        <w:rPr/>
      </w:pPr>
      <w:r>
        <w:rPr/>
      </w:r>
    </w:p>
    <w:p>
      <w:pPr>
        <w:pStyle w:val="ListParagraph"/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ListParagraph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27:00Z</dcterms:created>
  <dc:creator>User</dc:creator>
  <dc:description/>
  <cp:keywords/>
  <dc:language>en-US</dc:language>
  <cp:lastModifiedBy>Ольга</cp:lastModifiedBy>
  <cp:lastPrinted>2023-12-29T08:59:00Z</cp:lastPrinted>
  <dcterms:modified xsi:type="dcterms:W3CDTF">2024-01-11T11:30:00Z</dcterms:modified>
  <cp:revision>4</cp:revision>
  <dc:subject/>
  <dc:title/>
</cp:coreProperties>
</file>