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9 января 2024 года                                              №  02                                           д. Тукса</w:t>
      </w: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>Об утверждении плана финансово-хозяйственной деятельности муниципального бюджетного учреждения «Туксинский сельский дом культуры» на 2024 год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        </w:t>
      </w: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,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Утвердить план финансово-хозяйственной деятельности МБУ «Туксинский сельский дом культуры» на 2024 год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Ввести в действие план финансово-хозяйственной деятельности МБУ «Туксинский сельский дом культуры» на 2024 год с 01 января 2024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ельский дом культуры» на 2024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Ольга</dc:creator>
  <dc:description/>
  <dc:language>en-US</dc:language>
  <cp:lastModifiedBy>User</cp:lastModifiedBy>
  <cp:lastPrinted>2024-01-23T11:17:00Z</cp:lastPrinted>
  <dcterms:modified xsi:type="dcterms:W3CDTF">2024-01-23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