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спублика Карел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лонецкий район</w:t>
      </w:r>
    </w:p>
    <w:p>
      <w:pPr>
        <w:pStyle w:val="Normal"/>
        <w:rPr/>
      </w:pPr>
      <w:r>
        <w:rPr/>
        <w:t xml:space="preserve">                         </w:t>
      </w: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СТАНОВЛЕНИ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/>
      </w:pPr>
      <w:r>
        <w:rPr/>
        <w:t>От 27 января 2010 года   №  1.    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разовании избирательного участка</w:t>
      </w:r>
    </w:p>
    <w:p>
      <w:pPr>
        <w:pStyle w:val="Normal"/>
        <w:rPr/>
      </w:pPr>
      <w:r>
        <w:rPr/>
        <w:t>для проведения выборов депутатов Совета</w:t>
      </w:r>
    </w:p>
    <w:p>
      <w:pPr>
        <w:pStyle w:val="Normal"/>
        <w:rPr/>
      </w:pPr>
      <w:r>
        <w:rPr/>
        <w:t>Туксинского сельского поселения по</w:t>
      </w:r>
    </w:p>
    <w:p>
      <w:pPr>
        <w:pStyle w:val="Normal"/>
        <w:rPr/>
      </w:pPr>
      <w:r>
        <w:rPr/>
        <w:t>округам № 8 и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10 Закона Республики Карелия «О выборах депутатов представительных органов и глав муниципальных образований, членов выборных органов местного самоуправления в Республике Карелия»», администрация Тукси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ь избирательный участок для проведения голосования и подсчета голосов избирателей на выборах депутатов Совета Туксинского сельского поселения по округам № 8 и №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ый участок № 3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о голосования – помещение административного здания ООО «Агрофирма «Тукса», тел. 4-64-37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став участка входит д. Ту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подлежит опубликованию в районной газете «Оло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Б.В. Никит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0:00Z</dcterms:created>
  <dc:creator>Пользователь</dc:creator>
  <dc:description/>
  <cp:keywords/>
  <dc:language>en-US</dc:language>
  <cp:lastModifiedBy>User</cp:lastModifiedBy>
  <cp:lastPrinted>2010-01-27T15:24:00Z</cp:lastPrinted>
  <dcterms:modified xsi:type="dcterms:W3CDTF">2015-03-12T09:15:00Z</dcterms:modified>
  <cp:revision>8</cp:revision>
  <dc:subject/>
  <dc:title>                                                 Республика Карелия</dc:title>
</cp:coreProperties>
</file>