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0 января  2024 года                                       № 04                                              д. Тукса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Appleconvertedspace"/>
          <w:bCs/>
        </w:rPr>
      </w:pPr>
      <w:r>
        <w:rPr>
          <w:rStyle w:val="StrongEmphasis"/>
          <w:b w:val="false"/>
        </w:rPr>
        <w:t>Об утверждении Порядка предоставления</w:t>
      </w:r>
      <w:r>
        <w:rPr>
          <w:rStyle w:val="Appleconvertedspace"/>
          <w:bCs/>
        </w:rPr>
        <w:t> </w:t>
      </w:r>
    </w:p>
    <w:p>
      <w:pPr>
        <w:pStyle w:val="Style16"/>
        <w:spacing w:before="0" w:after="0"/>
        <w:rPr/>
      </w:pPr>
      <w:r>
        <w:rPr>
          <w:rStyle w:val="Appleconvertedspace"/>
          <w:bCs/>
        </w:rPr>
        <w:t>дополнительных оплачиваемых выходных</w:t>
      </w:r>
    </w:p>
    <w:p>
      <w:pPr>
        <w:pStyle w:val="Style16"/>
        <w:spacing w:before="0" w:after="0"/>
        <w:rPr/>
      </w:pPr>
      <w:r>
        <w:rPr>
          <w:rStyle w:val="Appleconvertedspace"/>
          <w:bCs/>
        </w:rPr>
        <w:t>дней для ухода за детьми - инвалидами</w:t>
      </w:r>
      <w:r>
        <w:rPr/>
        <w:br/>
        <w:b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В соответствии с частью 1 статьи 262 Трудового кодекса Российской Федерации, постановлением Правительства от 06 мая 2023 года № 714 «О предоставлении дополнительных оплачиваемых выходных дней для ухода за детьми-инвалидами», администрация Туксинского сельского поселения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ОСТАНОВЛЯЕТ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Утвердить Порядок предоставления дополнительных оплачиваемых выходных дней для ухода за детьми-инвалидами согласно приложению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spacing w:before="280" w:after="0"/>
        <w:jc w:val="both"/>
        <w:rPr/>
      </w:pPr>
      <w:r>
        <w:rPr/>
        <w:t xml:space="preserve">Глава Туксинского </w:t>
      </w:r>
    </w:p>
    <w:p>
      <w:pPr>
        <w:pStyle w:val="Style16"/>
        <w:spacing w:before="280" w:after="0"/>
        <w:jc w:val="both"/>
        <w:rPr/>
      </w:pPr>
      <w:r>
        <w:rPr/>
        <w:t>сельского поселения                                                                                             И.Н. Корнил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280" w:after="0"/>
        <w:jc w:val="both"/>
        <w:rPr/>
      </w:pPr>
      <w:r>
        <w:rPr/>
        <w:t> </w:t>
      </w:r>
    </w:p>
    <w:p>
      <w:pPr>
        <w:pStyle w:val="Style16"/>
        <w:jc w:val="right"/>
        <w:rPr/>
      </w:pPr>
      <w:r>
        <w:rPr/>
        <w:t>Приложение</w:t>
      </w:r>
      <w:r>
        <w:rPr>
          <w:rStyle w:val="Appleconvertedspace"/>
        </w:rPr>
        <w:t> </w:t>
      </w:r>
      <w:r>
        <w:rPr/>
        <w:t>к постановлению администрации</w:t>
      </w:r>
      <w:r>
        <w:rPr>
          <w:rStyle w:val="Appleconvertedspace"/>
        </w:rPr>
        <w:t> </w:t>
      </w:r>
      <w:r>
        <w:rPr/>
        <w:br/>
        <w:t>Туксинского сельского поселения</w:t>
      </w:r>
      <w:r>
        <w:rPr>
          <w:rStyle w:val="Appleconvertedspace"/>
        </w:rPr>
        <w:t> </w:t>
      </w:r>
      <w:r>
        <w:rPr/>
        <w:br/>
        <w:t>от  10 января 2024 года  № 04</w:t>
      </w:r>
    </w:p>
    <w:p>
      <w:pPr>
        <w:pStyle w:val="Style16"/>
        <w:jc w:val="center"/>
        <w:rPr>
          <w:b/>
          <w:b/>
          <w:bCs/>
        </w:rPr>
      </w:pPr>
      <w:r>
        <w:rPr>
          <w:rStyle w:val="StrongEmphasis"/>
        </w:rPr>
        <w:t>ПОРЯДОК</w:t>
      </w:r>
      <w:r>
        <w:rPr/>
        <w:br/>
      </w:r>
      <w:r>
        <w:rPr>
          <w:rStyle w:val="StrongEmphasis"/>
        </w:rPr>
        <w:t>ПРЕДОСТАВЛЕНИЯ ДОПОЛНИТЕЛЬНЫХ ОПЛАЧИВАЕМЫХ                                  ВЫХОДНЫХ ДНЕЙ ДЛЯ УХОДА ЗА ДЕТЬМИ-ИНВАЛИДАМ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 w:eastAsia="ru-RU" w:bidi="ar-SA"/>
        </w:rPr>
      </w:pPr>
      <w:r>
        <w:rPr>
          <w:rFonts w:eastAsia="та;Times New Roman" w:cs="та;Times New Roman" w:ascii="та;Times New Roman" w:hAnsi="та;Times New Roman"/>
          <w:sz w:val="24"/>
          <w:szCs w:val="24"/>
          <w:shd w:fill="FFFFFF" w:val="clear"/>
          <w:lang w:val="ru-RU"/>
        </w:rPr>
        <w:t xml:space="preserve">         </w:t>
      </w:r>
      <w:r>
        <w:rPr>
          <w:rFonts w:cs="та;Times New Roman" w:ascii="та;Times New Roman" w:hAnsi="та;Times New Roman"/>
          <w:sz w:val="24"/>
          <w:szCs w:val="24"/>
          <w:shd w:fill="FFFFFF" w:val="clear"/>
          <w:lang w:val="ru-RU"/>
        </w:rPr>
        <w:t xml:space="preserve">В соответствии </w:t>
      </w:r>
      <w:r>
        <w:rPr>
          <w:rFonts w:cs="та;Times New Roman" w:ascii="та;Times New Roman" w:hAnsi="та;Times New Roman"/>
          <w:sz w:val="24"/>
          <w:szCs w:val="24"/>
          <w:shd w:fill="FFFFFF" w:val="clear"/>
        </w:rPr>
        <w:t>c</w:t>
      </w:r>
      <w:r>
        <w:rPr>
          <w:rFonts w:cs="та;Times New Roman" w:ascii="та;Times New Roman" w:hAnsi="та;Times New Roman"/>
          <w:sz w:val="24"/>
          <w:szCs w:val="24"/>
          <w:shd w:fill="FFFFFF" w:val="clear"/>
          <w:lang w:val="ru-RU"/>
        </w:rPr>
        <w:t xml:space="preserve"> частью 1 статьи 262 Трудового кодекса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, право на получение которых имеет один из родителей (опекун, попечитель) в данном календарном году.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плата каждого дополнительного выходного дня производится в размер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го заработ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и порядке, который устанавливается федеральны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аконами</w:t>
      </w:r>
    </w:p>
    <w:p>
      <w:pPr>
        <w:pStyle w:val="Style18"/>
        <w:jc w:val="both"/>
        <w:rPr>
          <w:rFonts w:ascii="та;Times New Roman" w:hAnsi="та;Times New Roman" w:cs="та;Times New Roman"/>
          <w:sz w:val="24"/>
          <w:szCs w:val="24"/>
          <w:shd w:fill="FFFFFF" w:val="clear"/>
          <w:lang w:val="ru-RU"/>
        </w:rPr>
      </w:pPr>
      <w:r>
        <w:rPr>
          <w:rFonts w:eastAsia="та;Times New Roman" w:cs="та;Times New Roman" w:ascii="та;Times New Roman" w:hAnsi="та;Times New Roman"/>
          <w:sz w:val="24"/>
          <w:szCs w:val="24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 w:bidi="ar-SA"/>
        </w:rPr>
        <w:t xml:space="preserve">Если в семье больше одного ребёнка-инвалида, количество дополнительных выходных не увеличивается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 w:bidi="ar-SA"/>
        </w:rPr>
        <w:tab/>
        <w:t>Порядок предоставления выходных для ухода за детьми-инвалидами регулирует   постановление Правительства от 6 мая 2023 года № 714. Воспользоваться дополнительными выходными могут: один из работающих родителей; оба работающих родителя, поделив выходные между собой; опекун; попечител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 w:bidi="ar-SA"/>
        </w:rPr>
        <w:tab/>
        <w:t xml:space="preserve">Дополнительные выходные дни предоставляют, начиная с месяца, в котором ребёнку установили инвалидность, и по месяц, в котором истекает срок инвалидности или по месяц достижения ребёнком 18 лет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 w:bidi="ar-SA"/>
        </w:rPr>
        <w:tab/>
        <w:t>Дополнительные выходные, которые сотрудник не использовал в календарном году, на следующий календарный год не переносятся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 w:bidi="ar-SA"/>
        </w:rPr>
        <w:tab/>
        <w:t xml:space="preserve">Для получения дополнительных выходных сотрудник предоставляет в администрацию Туксинского сельского поселения следующие документы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 w:bidi="ar-SA"/>
        </w:rPr>
        <w:tab/>
        <w:t xml:space="preserve"> - оригинал или копию справки об инвалидности ребёнка, которую выдает бюро МСЭ.  в соответствии со сроками установления инвалидности: однократно, ежегодно, один раз в два года или один раз в пять лет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 w:bidi="ar-SA"/>
        </w:rPr>
        <w:tab/>
        <w:t>-  документы, которые подтверждают местожительство, местопребывание или место фактического проживания ребёнка-инвалида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 w:bidi="ar-SA"/>
        </w:rPr>
        <w:tab/>
        <w:t>- свидетельство о рождении или об усыновлении ребёнка либо документ, подтверждающий установление опеки или попечительства над ребенком-инвалидом — предоставляется единоразово в оригинале или копии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 w:bidi="ar-SA"/>
        </w:rPr>
        <w:tab/>
        <w:t>- одинокой матери или одинокому отцу, а ещё родителю, который состоит в разводе и один воспитывает ребёнка-инвалида, дополнительные выходные предоставляют без справки с места работы другого родителя, но на основании: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 w:bidi="ar-SA"/>
        </w:rPr>
        <w:t>- свидетельство о смерти второго родителя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 w:bidi="ar-SA"/>
        </w:rPr>
        <w:t>- решение суда об ограничении или о лишении родительских прав второго родителя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 w:bidi="ar-SA"/>
        </w:rPr>
        <w:t>- документ, подтверждающий, что второй родитель находится в длительной командировке (более месяца)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 w:bidi="ar-SA"/>
        </w:rPr>
        <w:t>- документ, подтверждающий, что второй родитель отбывает наказание в местах лишения свободы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 w:bidi="ar-SA"/>
        </w:rPr>
        <w:t>- документы, подтверждающие иные обстоятельства, при которых отсутствует фактический уход за ребёнком вторым родителем.</w:t>
      </w:r>
    </w:p>
    <w:sectPr>
      <w:type w:val="nextPage"/>
      <w:pgSz w:w="11906" w:h="16838"/>
      <w:pgMar w:left="1701" w:right="849" w:gutter="0" w:header="0" w:top="12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та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User">
    <w:name w:val="us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14:00Z</dcterms:created>
  <dc:creator>User</dc:creator>
  <dc:description/>
  <cp:keywords/>
  <dc:language>en-US</dc:language>
  <cp:lastModifiedBy>User</cp:lastModifiedBy>
  <cp:lastPrinted>2024-01-25T11:46:00Z</cp:lastPrinted>
  <dcterms:modified xsi:type="dcterms:W3CDTF">2024-01-25T08:47:00Z</dcterms:modified>
  <cp:revision>8</cp:revision>
  <dc:subject/>
  <dc:title/>
</cp:coreProperties>
</file>