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№ 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 УЧЕТОМ ИЗМЕНЕНИЙ, ВНЕСЕННЫХ № 11 ОТ 25.03.2011)</w:t>
      </w:r>
    </w:p>
    <w:p>
      <w:pPr>
        <w:pStyle w:val="Normal"/>
        <w:rPr/>
      </w:pPr>
      <w:r>
        <w:rPr>
          <w:sz w:val="28"/>
          <w:szCs w:val="28"/>
        </w:rPr>
        <w:t>от 17 мая 2010 Г.                                            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ормы 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лива населению Тукс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4 статьи 6 Устава Туксинского сельского поселения, в целях реализации п. 1 статьи 2 Закона № 1166- ЗРК от 21.01.2008 г. « О форме предоставления мер социальной поддержки по оплате топлива и транспортных услуг по его доставке для отдельных категорий граждан» и п. 11 раздела 3 Постановления Правительства Республики Карелия от 17.01. 2005 г. № 1-п « Об утверждении Порядка предоставления мер социальной поддержки отдельным категориям граждан и признании утратившими силу некоторых законодательных актов РК». Руководствуясь  Постановлением Главы Туксинского сельского поселения № 4 от 17 мая 2010 г. « Об утверждении нормативов потребления твердого топлива населению Тукс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у продажи топлива в год на одну квартиру (дом) для населения, проживающего на территории Туксинского сельского поселения - расчёт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действие данного Постановления на правоотношения, возникшие с 01.0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кс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:                                                                               Б.В.Никит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0:00Z</dcterms:created>
  <dc:creator>Пользователь</dc:creator>
  <dc:description/>
  <cp:keywords/>
  <dc:language>en-US</dc:language>
  <cp:lastModifiedBy>User</cp:lastModifiedBy>
  <cp:lastPrinted>2011-08-30T19:46:00Z</cp:lastPrinted>
  <dcterms:modified xsi:type="dcterms:W3CDTF">2015-03-12T09:16:00Z</dcterms:modified>
  <cp:revision>7</cp:revision>
  <dc:subject/>
  <dc:title/>
</cp:coreProperties>
</file>