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Отчет Главы и Администрации Туксинского сельского поселения о проделанной работе за 2014 го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ажаемые жители и труженики деревни Тукса, депутаты, приглашенные!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851"/>
        <w:jc w:val="both"/>
        <w:rPr/>
      </w:pPr>
      <w:r>
        <w:rPr/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Туксинского сельского поселения  - Глава муниципального образования представляет ежегодный отчет о своей работе и деятельности администрации. Это не просто отчёт, а жизненная необходимость, поскольку этот анализ позволяет увидеть  не только то, что уже сделали, но главное, что необходимо сделать в предстоящем 2015 году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851"/>
        <w:jc w:val="both"/>
        <w:rPr/>
      </w:pPr>
      <w:r>
        <w:rPr/>
        <w:t>Подводя итоги ушедшего года, постараюсь остановиться на основных делах и программах, над которыми работала администрация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851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0" w:firstLine="851"/>
        <w:jc w:val="both"/>
        <w:rPr>
          <w:b/>
          <w:b/>
        </w:rPr>
      </w:pPr>
      <w:r>
        <w:rPr>
          <w:b/>
        </w:rPr>
        <w:t>Общие сведения.</w:t>
      </w:r>
    </w:p>
    <w:p>
      <w:pPr>
        <w:pStyle w:val="Normal"/>
        <w:spacing w:before="0" w:after="0"/>
        <w:ind w:firstLine="851"/>
        <w:jc w:val="both"/>
        <w:rPr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В деревне Тукса численность населения составляет 1337 человек, из них 655 - мужчин и 682 женщин, 283 ребенка. Количество умерших составило 13 человек, новорожденных детей 15 человек. Имеет место безработица среди трудоспособного населения. Криминогенная обстановка в 2014 году была спокойна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территории Туксы работает 2 организации по управлению многоквартирными домами: ООО «УО «Мастер» и ТСЖ «Наш дом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же давно ушло в историю то время, когда ответственность за развитие всей социальной сферы в поселении несли на себе совхозы. Федеральный закон от 06.10.2003 года № 131-ФЗ «Об общих принципах организации местного самоуправления в Российской Федерации» четко определил ответственность местной власти за все вопросы жизнеобеспечения людей на территор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 то, что ранее делалось для людей в Туксинском сельском поселении за счет прибыли совхоза, сегодня может быть исполнено только за счет средств бюджета сельского поселения и привлечения средств бюджетов вышестоящих уровней.  Вот это переосмысление в сознании жителей поселения дается нам очень нелегк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 мы со всем этим справляемся, мы все вместе понимаем, что комфортность проживания людей в Туксинском сельском поселении зависит не только от Администрации, но и от активности насе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говорить об Администрации то нет, пожалуй,  ни одной проблемы, которая бы оставалась вне поля ее зрения. Но, к сожалению, не все можно решить одним росчерком пера. Проблемы они есть и будут, но и сделать нам с Вами удалось не мал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оритетным направлением для работы в 2014 году мы ставили</w:t>
      </w:r>
      <w:r>
        <w:rPr>
          <w:rFonts w:ascii="Times New Roman" w:hAnsi="Times New Roman"/>
          <w:sz w:val="24"/>
          <w:szCs w:val="24"/>
        </w:rPr>
        <w:t xml:space="preserve">  ремонт муниципального жилья.   Также нужно было закончить процедуру принятия дорог на баланс поселения, провести паспортизацию и получать федеральные средства на ремонт дорог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И вот что  удалось сделать: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том 2014 г. были отремонтированы 2 крыши муниципальных домов на сумму 318 949 руб., в т.ч. 200 тыс. р. были выделены из бюджета Олонецкого района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том 2014 г. включены в имущество казны Туксинского сельского поселения 13 автодорог местного значения общей протяженностью 12,423 км. Для этого было необходимо изготовить технические паспорта, технические планы и кадастровые паспорта,  стоимость услуг по изготовлению технической документации – 461 030р.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включения в программу по празднованию 70-летия Победы в ВОв по ремонту и благоустройству памятника с заменой бетонной скульптуры солдата   составлена проектно-сметная документация на 65 000 р.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ачале января 2014 года были завершены работы по ремонту моста в Анкеле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феврале 2014 г. года произошло обрушение  пешеходного моста в дер. Тукса, в связи с чем  была объявлена чрезвычайная ситуация и началась подготовка к ремонту. </w:t>
      </w:r>
      <w:r>
        <w:rPr>
          <w:rFonts w:ascii="Times New Roman" w:hAnsi="Times New Roman"/>
          <w:sz w:val="24"/>
          <w:szCs w:val="24"/>
        </w:rPr>
        <w:t xml:space="preserve">Расходы на ремонты  мостов  в 2014 г.- 73 123,87р.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8 февраля 2014 года проведен большой субботник по распиловке и уборке аварийных деревьев на территории кладбища. Большое спасибо людям, принявшим активное участие в субботнике,  тем, кто пришел со своими инструментами. 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личное освещение. К сожалению, имеются улицы, которые совсем не освещены или светильники уличного освещения не привязаны к точкам учета, т.е. не учтены. В 2014 году открыли 1 точку учета по ул. Ручейная, осветили улицу Тополиная, которая не освещалась много лет. В общей сложности в 2014 году  на оплату услуг электрика  израсходовано 57 521,74р., на приобретение материалов для ремонта уличного освещения – 20 417,05р.). Добавлено 10 светильников. По всей территории деревни ведется еженедельный контроль за работой уличного освещения, вовремя меняются перегоревшие лампы на новые.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совместно с добровольной пожарной командой  и с помощью ООО «Агрофирма «Тукса» принимала участие в тушении пожаров на полях во время весеннего пала.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мае 2014 года силами односельчан был установлен забор на кладбище. Спасибо людям, не пожалевших своих сил и времени для работы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июне 2014 года отгрейдировали проблемные участки дорог на территории деревни, провели капитальный  ремонт дворовых территорий многоквартирных домов и проездов на улицах Новая, Юбилейная. Чистка дорог от снега также проводилась своевременно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июне 2014 года проделана огромная работа по заполнению похозяйственных книг. Спасибо тем депутатам, которые помогли провести подворовый обход.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том 2014 года благодаря активности жительницы Гуськовой Ирины Александровны за счет средств некоммерческой организации  «Интра» была приобретена детская площадка: 3 вида качелей и спортивное сооружение. Организован субботник среди родителей, бабушек и дедушек и все было установлено в кратчайшие сроки.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ноябре 2014 года из Россети МРСК Северо-Запада Карелэнерго ПО ЮКЭС РЭС по заявке администрации Туксинского сельского поселения приезжала автовышка из г. Петрозаводска. Организована распиловка аварийных деревьев, вплетающихся в линии электропередач по территории всей деревни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поселения принимает участие в судах различного уровня, благодаря выигранным делам  экономия средств бюджета составила более 1 млн.руб.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одились встречи населения с депутатом ЗС РК А.М. Спиридоновой и Главой администрации Олонецкого национального муниципального района С. К. Прокопьевым. 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утся завершительные работы по утверждению документации по уличной газораспределительной сети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ется ежедневный инструктаж населения по пожарной безопасности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ечение всего года велся контроль за содержанием муниципальных квартир; составлялись  акты по результатам обследования жилья. Квартиросъёмщикам, которые не соблюдают правила пользования жилыми помещениями и приводят в негодность муниципальное жильё, администрация выдаёт предписания и следит за их исполнением. Ведется контроль оплаты за  социальный найм. Жителям поселения так же предлагается решить жилищные проблемы путем строительства и реконструкции индивидуального жилья. Для этих целей в 2014 году было предоставлено 5 земельных участков, утверждено 8 градостроительных планов. Приватизировано 11 квартир.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на из острых проблем в поселении — обеспечение граждан жильем. К сожалению, в поселении нет средств и возможностей строить собственное жилье. В целях реализации на территории Туксинского сельского поселения приоритетного национального проекта «Обеспечение граждан жильем  на селе» в результате проделанной работы (прием и анализ представленных документов, обследование жилищных условий, выдача необходимых заключений и распоряжений) — 2 семьи были признаны нуждающимися в улучшении жилищных условий и поставлены на уче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 воинском учете на территории поселения на 01.01.2014 г. состоит 268 чел.,  из них:  женщин – 4 чел., офицеров 8 чел., прапорщиков, мичманов, сержантов, старшин, солдат и матросов запаса – 250 чел.) и 10 чел.  –  призывники. За прошедший год встало на учет  19 человека (2 женщины, 2 - после прохождения службы в РА, 15  в связи с переменой места жительства), убыло с воинского учета 25 человек (12- по достижении предельного возраста, 6 – по причине смерти, 7 – в связи с переменой места жительств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 активно работает с учреждениями, находящимися на территории деревни Тукса. С  МБУ «Туксинский СДК» проводились мероприятия к различным праздникам. Показатели работы учреждения культуры – это качество проведения мероприятий и массовость. В 2014 году проведено 121 мероприятие, их посетило около  6000 чел. Работало 5 коллективов художественной самодеятельности (хор «Киуруйне», две танцевальные детские группы «Шанс» и «Барбарики», женские клубы «Красота и здоровье» и «Киуруйне»), в них 63 участника: 22 ребенка и  41 взрослы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ее яркие традиционные мероприятия: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стиваль ко Дню матери под названием «Пусть звучат повсюду песни для любимых наших мам»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ирокая «Масленица»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здник деревни «Туксинская кадриль»;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тинг к празднованию 9 Мая.</w:t>
      </w:r>
    </w:p>
    <w:p>
      <w:pPr>
        <w:pStyle w:val="ListParagraph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тические концерт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местно с  МКОУ «Туксинская СОШ» организуются комиссии по содействию семье и школе, выезжаем на дом к семьям, находящимся в трудной жизненной ситуации. Оказываем посильную помощь родителям в воспитании дет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ного помощи поселению оказывает индивидуальный предприниматель Лумпиев Евгений Васильевич. Спасибо  «Агрофирме «Тукса» и лично руководителю Бурцеву Юрию Борисовичу за плодотворное сотрудничество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4 году администрация Туксинского  СП принимала специалистов УПФ и Центра социальной работы для работы с гражданами и оказания методической и консультативной помощи. Состоялись мероприятия по контролю со стороны ОГИБДД МО МВД России «Олонецкий», выдано предписание об устранении нарушений. По возможности нарушения устранены. Следующие мероприятия по контролю состоятся весной 2015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о 4 публичных слушания и 3 собрания жителей д. Тукса.  За 2014 год состоялось 12 сессий Совета Туксинского сельского поселения, на которых обсуждалось большое количество вопросов. Наиболее приоритетными являлись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, обсуждение и принятия бюджета на 2015 год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ие изменений в  Устав Туксинского сельского поселения в связи с изменениями законодательства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инятии в муниципальную собственность объектов, находящихся на территории Туксинского сельского поселения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земельного налога и налога на имущество физических лиц.</w:t>
      </w:r>
    </w:p>
    <w:p>
      <w:pPr>
        <w:pStyle w:val="ConsPlusNonformat"/>
        <w:numPr>
          <w:ilvl w:val="0"/>
          <w:numId w:val="2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муниципального дорожного фонда Туксинского сельского поселения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right="-1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 утверждении Программы комплексного развития систем коммунальной инфраструктуры Туксинского сельского поселения до 2025 года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851"/>
        <w:jc w:val="both"/>
        <w:rPr>
          <w:sz w:val="24"/>
        </w:rPr>
      </w:pPr>
      <w:r>
        <w:rPr>
          <w:sz w:val="24"/>
        </w:rPr>
        <w:t xml:space="preserve">Об утверждении Порядка установления ежемесячной доплаты к трудовой пенсии по старости (инвалидности) Главе муниципального образования «Туксинское сельское поселение». 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851"/>
        <w:jc w:val="both"/>
        <w:rPr>
          <w:sz w:val="24"/>
        </w:rPr>
      </w:pPr>
      <w:r>
        <w:rPr>
          <w:sz w:val="24"/>
        </w:rPr>
        <w:t xml:space="preserve">О внесении изменений в различные нормативно – правовые акты предыдущих ле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 2014 год администрацией поселения выдано 982 справки и 24 выписки из похозяйственных книг. За 2014 год в администрацию Туксинского сельского поселения поступило 43 обращения граждан, что на 5 обращений больше в сравнении с аналогичным периодом прошлого года. Из общего количества обращений 5 – коллективны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поступившие обращения рассмотрены. Авторам 43 обращений даны необходимые разъяснения.  В</w:t>
      </w:r>
      <w:r>
        <w:rPr>
          <w:rFonts w:eastAsia="Calibri" w:ascii="Times New Roman" w:hAnsi="Times New Roman"/>
          <w:sz w:val="24"/>
          <w:szCs w:val="24"/>
        </w:rPr>
        <w:t xml:space="preserve"> 40 ответах сообщается о положительном решении поставленных вопросов  и принятии мер</w:t>
      </w:r>
      <w:r>
        <w:rPr>
          <w:rFonts w:ascii="Times New Roman" w:hAnsi="Times New Roman"/>
          <w:sz w:val="24"/>
          <w:szCs w:val="24"/>
        </w:rPr>
        <w:t>.</w:t>
      </w:r>
    </w:p>
    <w:tbl>
      <w:tblPr>
        <w:tblStyle w:val="a6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1275"/>
        <w:gridCol w:w="1276"/>
        <w:gridCol w:w="1134"/>
      </w:tblGrid>
      <w:tr>
        <w:trPr/>
        <w:tc>
          <w:tcPr>
            <w:tcW w:w="5920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мы обращений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личество поступивших обращений</w:t>
            </w:r>
          </w:p>
        </w:tc>
      </w:tr>
      <w:tr>
        <w:trPr/>
        <w:tc>
          <w:tcPr>
            <w:tcW w:w="5920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1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вопросам ЖК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б утверждении градостроительного плана земельного участка и выдаче разрешения на строительство жилого дом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присвоении адреса жилому дом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выдаче копий нормативных правовых актов и иных документов, справо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признании нуждающимися в улучшении жилищных условий, предоставлении жиль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выдаче разрешения на ввод объекта капитального строительства в эксплуатацию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спиле аварийных деревье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бродячих собака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вопросам землепольз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 ремонте мостов, дорог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</w:rPr>
      </w:pPr>
      <w:r>
        <w:rPr/>
        <w:t xml:space="preserve">В целях экономии бюджетных средств мы все пересели в один кабинет, в то время как до этого занимали 2 кабинета. Также произошла экономия за счет заработной платы </w:t>
      </w:r>
      <w:r>
        <w:rPr>
          <w:color w:val="000000"/>
        </w:rPr>
        <w:t>.(экономия на 14 т.р. т.к. не брали сотрудника вместо Редькина Д.А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spacing w:lineRule="auto" w:line="276" w:beforeAutospacing="0" w:before="0" w:afterAutospacing="0" w:after="0"/>
        <w:ind w:firstLine="851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        </w:t>
      </w:r>
    </w:p>
    <w:p>
      <w:pPr>
        <w:pStyle w:val="Heading2"/>
        <w:spacing w:lineRule="auto" w:line="276" w:beforeAutospacing="0" w:before="0" w:afterAutospacing="0" w:after="0"/>
        <w:ind w:firstLine="851"/>
        <w:jc w:val="both"/>
        <w:rPr>
          <w:color w:val="202020"/>
          <w:sz w:val="24"/>
          <w:szCs w:val="24"/>
        </w:rPr>
      </w:pPr>
      <w:r>
        <w:rPr>
          <w:color w:val="202020"/>
          <w:sz w:val="24"/>
          <w:szCs w:val="24"/>
        </w:rPr>
        <w:t>ФИНАНСОВЫЕ РЕЗУЛЬТАТЫ ДЕЯТЕЛЬНОСТИ.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сновные характеристики бюджета Туксинского сельского поселения Олонецкого района в 2014 году: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999999"/>
          <w:u w:val="single"/>
        </w:rPr>
      </w:pPr>
      <w:r>
        <w:rPr>
          <w:rStyle w:val="Strong"/>
          <w:color w:val="000000"/>
          <w:u w:val="single"/>
        </w:rPr>
        <w:t> </w:t>
      </w:r>
      <w:r>
        <w:rPr>
          <w:rStyle w:val="Strong"/>
          <w:color w:val="000000"/>
          <w:u w:val="single"/>
        </w:rPr>
        <w:t>Доходы</w:t>
      </w:r>
      <w:r>
        <w:rPr>
          <w:color w:val="999999"/>
          <w:u w:val="single"/>
        </w:rPr>
        <w:t>: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999999"/>
        </w:rPr>
      </w:pPr>
      <w:r>
        <w:rPr>
          <w:color w:val="000000"/>
        </w:rPr>
        <w:t xml:space="preserve">   </w:t>
      </w:r>
      <w:r>
        <w:rPr>
          <w:color w:val="000000"/>
        </w:rPr>
        <w:t>Доходная часть бюджета поселения на 2014 год сформирована с учетом основных показателей социально-экономического развития поселения и мер по повышению собираемости налогов, сборов и платежей. В основу расчетов поступлений доходов в 2014 году также заложены фактически сложившиеся тенденции по собираемости налогов и платежей за ряд предшествующих лет, индекса роста цен и заработной платы.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Доходная часть бюджета Туксинского сельского поселения формировалась в соответствии со статьями 61, 62 и 64 главы 9 Бюджетного кодекса РФ «Доходы местных бюджетов». Общая сумма поступлений в бюджет поселения за 2014 год составила  3987,0тыс.руб. при плане 8127,0 тыс. рублей. (в т.ч.4000 тыс.руб. -на ПСД газификации) на 97% выполнение плана (без учета поступлений средств из РК на ПСД по газификации 4000 тыс.руб.). При этом сумма поступлений собственных налоговых и неналоговых доходов в бюджет поселения составила 2841,4 тыс. рублей при плане 2981,4 тыс. руб.  или выполнение на 96 %. Финансовая поддержка бюджетов других уровней в 2014г. составила 1145,6 тыс.руб., а в 2013г.-3011,38 тыс.руб.- это на 1865,78 тыс.руб. больше чем в 2013г.</w:t>
      </w:r>
    </w:p>
    <w:p>
      <w:pPr>
        <w:pStyle w:val="NormalWeb"/>
        <w:shd w:val="clear" w:color="auto" w:fill="FFFFFF"/>
        <w:spacing w:lineRule="auto" w:line="276" w:before="280" w:afterAutospacing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Уменьшилась финансовая поддержка с бюджетов других уровней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2"/>
        <w:gridCol w:w="2972"/>
        <w:gridCol w:w="2078"/>
        <w:gridCol w:w="1806"/>
        <w:gridCol w:w="208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финансовой поддерж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предоставленная в 2013г., тыс.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предоставленная в 2014г., тыс.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сравнения 2013г. с 2014г.,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я на выравнивание уровня бюджетной обеспеч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96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867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-10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реконструкцию автомобильных дорог общего пользования (ремонт дворовых территори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-100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нженерной инфраструктуры (кап.ремонт домов ТСЖ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-100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существление мероприятий по наказам избирателей (ремонт крыш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-100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дготовку к осеннее-зимнему периоду (ремонт водопровод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451,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-100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«О мероприятиях по реализации государственной социальной политике» (повышение з/пл культ.работника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-100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ликвидацию чрезвычайных ситуац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-100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73,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+4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гос.полномочий по созданию и обеспечению деятельности административной комисс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-250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неиспользованной субсидии за на содержание и ремонт объект инженерной инфраструктуры 2012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-18,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+100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выравнивание обеспеченности муниципальных образований по реализации расходных обязательств, связанных с оказанием муниципальных услуг (ремонт крыши д.188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+100%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за год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3011,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="0" w:afterAutospacing="0" w:after="0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865,78 тыс.руб. (-263%)</w:t>
            </w:r>
          </w:p>
        </w:tc>
      </w:tr>
    </w:tbl>
    <w:p>
      <w:pPr>
        <w:pStyle w:val="Consplusnormal"/>
        <w:shd w:val="clear" w:color="auto" w:fill="FFFFFF"/>
        <w:spacing w:lineRule="auto" w:line="276" w:beforeAutospacing="0" w:before="0" w:afterAutospacing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Ежемесячно анализировалась  информация о фактическом поступлении денежных средств в бюджет Туксинского сельского поселения по каждому доходному источнику и в разрезе налогов и налогоплательщиков, по суммам задолженности.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  <w:t>Источниками доходной части бюджета поселения являлись и налоговые платежи.</w:t>
      </w:r>
      <w:r>
        <w:rPr>
          <w:color w:val="008080"/>
        </w:rPr>
        <w:t>  </w:t>
      </w:r>
      <w:r>
        <w:rPr/>
        <w:t>Поступление налоговых доходов по налогу на доходы с физических лиц в бюджет сельского поселения за 2014 год составило сумму 1092 тыс. рублей, выполнение на 100% по сравнению с планом на 2014г. и на 177 тыс.руб.меньше суммы, поступившей в 2013 год, т.к. ООО «Агрофирма «Тукса» в 2013г. гасила долги предыдущих периодов, а в 2014 г. гасила текущую задолженность..</w:t>
      </w:r>
    </w:p>
    <w:p>
      <w:pPr>
        <w:pStyle w:val="NormalWeb"/>
        <w:shd w:val="clear" w:color="auto" w:fill="FFFFFF"/>
        <w:spacing w:lineRule="auto" w:line="276" w:before="280" w:afterAutospacing="0" w:after="0"/>
        <w:ind w:firstLine="851"/>
        <w:jc w:val="both"/>
        <w:rPr>
          <w:color w:val="008080"/>
        </w:rPr>
      </w:pPr>
      <w:r>
        <w:rPr/>
        <w:t>Налоги на имущество (земельный налог и налог на имущество) поступило 34,5 тыс.рублей при годовом плане 36 тыс.рублей, исполнение - 97%, данного налога поступило больше на сумму 15,5 тыс.рублей, по отношению к факту за 2013 год</w:t>
      </w:r>
      <w:r>
        <w:rPr>
          <w:b/>
        </w:rPr>
        <w:t>.</w:t>
      </w:r>
      <w:r>
        <w:rPr>
          <w:color w:val="008080"/>
        </w:rPr>
        <w:t xml:space="preserve"> </w:t>
      </w:r>
    </w:p>
    <w:p>
      <w:pPr>
        <w:pStyle w:val="NormalWeb"/>
        <w:shd w:val="clear" w:color="auto" w:fill="FFFFFF"/>
        <w:spacing w:lineRule="auto" w:line="276" w:before="280" w:afterAutospacing="0" w:after="0"/>
        <w:ind w:firstLine="851"/>
        <w:jc w:val="both"/>
        <w:rPr/>
      </w:pPr>
      <w:r>
        <w:rPr/>
        <w:t>Поступление неналоговых доходов в бюджет сельского поселения за 2014 год в виде арендной платы за пользование муниципальным имуществом составило 653 тыс.рублей., выполнение на 97,5%, (по сравнению с 2013 г. больше на 240,700руб.) из них :</w:t>
      </w:r>
    </w:p>
    <w:p>
      <w:pPr>
        <w:pStyle w:val="NormalWeb"/>
        <w:shd w:val="clear" w:color="auto" w:fill="FFFFFF"/>
        <w:spacing w:lineRule="auto" w:line="276" w:before="280" w:afterAutospacing="0" w:after="0"/>
        <w:ind w:firstLine="851"/>
        <w:jc w:val="both"/>
        <w:rPr/>
      </w:pPr>
      <w:r>
        <w:rPr/>
        <w:t>-за аренду муниципального имущества (водоотведение, водоснабжение, электрических сетей) – 202,1 тыс.руб. (в т.ч. пени за просрочку платежа – 2300 руб.) уменьшение на 30,4 тыс.руб., т.к. в 2013г. уже был взыскан основной долг с ООО «УО «МАСТЕР»;</w:t>
      </w:r>
    </w:p>
    <w:p>
      <w:pPr>
        <w:pStyle w:val="NormalWeb"/>
        <w:shd w:val="clear" w:color="auto" w:fill="FFFFFF"/>
        <w:spacing w:lineRule="auto" w:line="276" w:before="280" w:afterAutospacing="0" w:after="0"/>
        <w:ind w:firstLine="851"/>
        <w:jc w:val="both"/>
        <w:rPr/>
      </w:pPr>
      <w:r>
        <w:rPr/>
        <w:t>- за социальный найм муниципального жилья – 451 тыс.руб., больше на 271,2 тыс.руб., в начале 2014г. была погашена  задолженность 2013г.-157,2 тыс.руб.</w:t>
      </w:r>
    </w:p>
    <w:p>
      <w:pPr>
        <w:pStyle w:val="NormalWeb"/>
        <w:shd w:val="clear" w:color="auto" w:fill="FFFFFF"/>
        <w:spacing w:lineRule="auto" w:line="276" w:before="280" w:afterAutospacing="0" w:after="0"/>
        <w:ind w:firstLine="851"/>
        <w:jc w:val="both"/>
        <w:rPr/>
      </w:pPr>
      <w:r>
        <w:rPr/>
        <w:t>Значительную часть доходов составило поступление платежей от аренды земельных участков и продажу земельных участков – 1059,1 тыс.руб. ( в 2013г. – 776,7 тыс.руб. на 136% больше. Это связано с увеличением кадастровой стоимости земельных участков) в том числе:</w:t>
      </w:r>
    </w:p>
    <w:p>
      <w:pPr>
        <w:pStyle w:val="NormalWeb"/>
        <w:shd w:val="clear" w:color="auto" w:fill="FFFFFF"/>
        <w:spacing w:lineRule="auto" w:line="276" w:before="280" w:afterAutospacing="0" w:after="0"/>
        <w:ind w:firstLine="851"/>
        <w:jc w:val="both"/>
        <w:rPr/>
      </w:pPr>
      <w:r>
        <w:rPr/>
        <w:t>- за аренду земельных участков – 354 тыс.руб. ( в 2013г. – 760,1 тыс.руб. меньше на 405,9 тыс.руб., т.к. в 2013г. был погашен основной долг за предыдущие периоды)</w:t>
      </w:r>
    </w:p>
    <w:p>
      <w:pPr>
        <w:pStyle w:val="NormalWeb"/>
        <w:shd w:val="clear" w:color="auto" w:fill="FFFFFF"/>
        <w:spacing w:lineRule="auto" w:line="276" w:before="280" w:afterAutospacing="0" w:after="0"/>
        <w:ind w:firstLine="851"/>
        <w:jc w:val="both"/>
        <w:rPr/>
      </w:pPr>
      <w:r>
        <w:rPr/>
        <w:t>-за  продажу земельных участков – 705,1 тыс.руб. (в 2013 г.- 16,6 тыс.руб. больше на 688,5 тыс.руб.)</w:t>
      </w:r>
    </w:p>
    <w:p>
      <w:pPr>
        <w:pStyle w:val="NormalWeb"/>
        <w:shd w:val="clear" w:color="auto" w:fill="FFFFFF"/>
        <w:spacing w:lineRule="auto" w:line="276" w:before="280" w:afterAutospacing="0" w:after="0"/>
        <w:ind w:firstLine="851"/>
        <w:jc w:val="both"/>
        <w:rPr>
          <w:rStyle w:val="Strong"/>
          <w:b w:val="false"/>
          <w:b w:val="false"/>
          <w:color w:val="000000"/>
          <w:u w:val="single"/>
        </w:rPr>
      </w:pPr>
      <w:r>
        <w:rPr>
          <w:b/>
          <w:color w:val="000000"/>
        </w:rPr>
        <w:t>Прочие безвозмездные поступления в бюджет поселения (спонсорская помощь) не планировалась и не поступала.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rStyle w:val="Strong"/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</w:rPr>
      </w:pPr>
      <w:r>
        <w:rPr>
          <w:rStyle w:val="Strong"/>
          <w:color w:val="000000"/>
          <w:u w:val="single"/>
        </w:rPr>
        <w:t>Расходы: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Расходная часть бюджета Туксинского сельского поселения формировалась в соответствии с главой 10 Бюджетного кодекса РФ «Общие положения о расходах бюджетов» и исполнена </w:t>
      </w:r>
      <w:r>
        <w:rPr/>
        <w:t>на 98,7 %,</w:t>
      </w:r>
      <w:r>
        <w:rPr>
          <w:color w:val="008000"/>
        </w:rPr>
        <w:t xml:space="preserve"> </w:t>
      </w:r>
      <w:r>
        <w:rPr/>
        <w:t>при плане 8090,6 тыс.</w:t>
      </w:r>
      <w:r>
        <w:rPr>
          <w:color w:val="000000"/>
        </w:rPr>
        <w:t xml:space="preserve"> рублей ( без учета расходов на ПСД по газификации) освоено 4038,3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ублей. 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  <w:tab/>
        <w:t>Расходование денежных средств производилось в соответствии со сводной бюджетной росписью и утвержденными сметами на год.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  <w:t>Исполнение расходной части бюджета сельского поселения характеризуется следующими данными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 w:beforeAutospacing="0" w:before="0" w:afterAutospacing="0" w:after="0"/>
        <w:ind w:left="0" w:firstLine="851"/>
        <w:jc w:val="both"/>
        <w:rPr>
          <w:color w:val="000000"/>
        </w:rPr>
      </w:pPr>
      <w:r>
        <w:rPr>
          <w:color w:val="000000"/>
        </w:rPr>
        <w:t>Расходы на функционирование администрации сельского поселения (з/пл, отчисления с ФОТ в фонды, канцелярия, содержание орг.техники, аренда помещения составили 1654 тыс.руб. при годовом плановом назначении 1668 тыс. руб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 w:beforeAutospacing="0" w:before="0" w:afterAutospacing="0" w:after="0"/>
        <w:ind w:left="0" w:firstLine="851"/>
        <w:jc w:val="both"/>
        <w:rPr>
          <w:color w:val="000000"/>
        </w:rPr>
      </w:pPr>
      <w:r>
        <w:rPr>
          <w:color w:val="000000"/>
        </w:rPr>
        <w:t>Расходы на содержание военно-учетного работника производятся за счет субвенции, перечисляемой из Федерального бюджета в 2014 г. план и факт составили 73,9 тыс.руб. Этих средств хватает лишь на заработную плату сотрудника, канц.принадлежности и транспортные расходы поселение приобретает за счет средств бюджета Туксинского сельского поселения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 w:beforeAutospacing="0" w:before="0" w:afterAutospacing="0" w:after="0"/>
        <w:ind w:left="0" w:firstLine="851"/>
        <w:jc w:val="both"/>
        <w:rPr>
          <w:color w:val="000000"/>
        </w:rPr>
      </w:pPr>
      <w:r>
        <w:rPr>
          <w:color w:val="000000"/>
        </w:rPr>
        <w:t>В январе 2014г. погасили просроченную задолженность за 2012г. за разработку проекта правил землепользования и застройки Туксинского сельского поселения -33 316,44 руб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 w:beforeAutospacing="0" w:before="0" w:afterAutospacing="0" w:after="0"/>
        <w:ind w:left="0" w:firstLine="851"/>
        <w:jc w:val="both"/>
        <w:rPr>
          <w:color w:val="000000"/>
        </w:rPr>
      </w:pPr>
      <w:r>
        <w:rPr>
          <w:color w:val="000000"/>
        </w:rPr>
        <w:t>Для создания массового отдыха и досуга взрослого и детского населения 1/4 части из общего части бюджета поселения, расходуется  на МБУ «Туксинский СДК» расходы составили в 2014г.- 898,900.руб. ( в т.ч. з/пл, отчисления с ФОТ в фонды, канцелярия, содержание здания, э/энергии, дрова, пож.сигнализация, вывоз мусора, ремонт имущества)  при доходе от продажи билетов – 61,1 тыс.руб. В 2013г. на содержание СДК было потрачено 655,1 тыс.руб.+ фин.поддержка виде субсидии на повышение з/пл. культработников 115 тыс.руб., при доходе от платных услуг 22,700 руб. Резкое увеличение произошло по причинам: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  <w:t>- увеличение з/пл основному персоналу под исполнение «Дорожной карты», т.е средняя з/пл должна быть не менее 15500 руб.;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000000"/>
        </w:rPr>
      </w:pPr>
      <w:r>
        <w:rPr>
          <w:color w:val="000000"/>
        </w:rPr>
        <w:t>- произведен капитальный ремонт двух дровяных печей на сумму 130 тыс.руб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 w:beforeAutospacing="0" w:before="0" w:afterAutospacing="0" w:after="0"/>
        <w:ind w:left="0" w:firstLine="851"/>
        <w:jc w:val="both"/>
        <w:rPr>
          <w:color w:val="000000"/>
        </w:rPr>
      </w:pPr>
      <w:r>
        <w:rPr>
          <w:color w:val="000000"/>
        </w:rPr>
        <w:t>Расходы на осуществление полномочий ЦБС и РФУ за 2014 г.163,500 руб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76" w:beforeAutospacing="0" w:before="0" w:afterAutospacing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Расходы на содержание и ремонт дорог в 2014г. 484 600 руб. (без помощи РК) в т.ч. на паспортизацию дорог – 461 тыс.руб. 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999999"/>
        </w:rPr>
      </w:pPr>
      <w:r>
        <w:rPr>
          <w:color w:val="000000"/>
        </w:rPr>
        <w:t>В ходе исполнения бюджета особое внимание уделялось своевременному и полному финансированию таких расходов, как: заработная плата и обязательные платежи в пенсионный фонд, фонд социального страхования, ИФНС а также расходы по аренде кабинетов, уличного освещения, содержание коммунальной инфраструктуры.</w:t>
      </w:r>
    </w:p>
    <w:p>
      <w:pPr>
        <w:pStyle w:val="NormalWeb"/>
        <w:spacing w:lineRule="auto" w:line="276" w:beforeAutospacing="0" w:before="0" w:afterAutospacing="0" w:after="0"/>
        <w:ind w:firstLine="851"/>
        <w:jc w:val="both"/>
        <w:rPr>
          <w:color w:val="FF0000"/>
        </w:rPr>
      </w:pPr>
      <w:r>
        <w:rPr>
          <w:color w:val="000000"/>
        </w:rPr>
        <w:t xml:space="preserve">Расходы бюджета Туксинского сельского поселения осуществлялись в рамках полномочий, определенных ст.14 Федерального Закона от 10 октября 2003 года № 131-ФЗ «Об общих принципах организации местного самоуправления в Российской Федерации». </w:t>
      </w:r>
      <w:r>
        <w:rPr>
          <w:color w:val="000000"/>
        </w:rPr>
        <w:t>Кредиторская задолженность по расходным обязательствам у Администрации Туксинского сельского поселения по состоянию на 1 января 2015 года отсутствует.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ебиторская задолженность по состоянию на 01.01.2015г. составляет 52780,43 руб., в т.ч. за аренду объектов водоснабжения и водоотведения - 28000руб. ООО «УО «Мастер»; за аренду сети уличного освещения ул. Лесная - 11590руб. ОАО «ПСК»,  оплата за наем МУП «РРЦ Олонецкого района» -13190,43 руб. На данный момент задолженность с ООО «УО «Мастер» взыскана с полном объеме через суд с пенями за просрочку 406,77 руб.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оритетными направлениями в 2015 году считаю исполнение Программы энергосбережения и участие в Программе поддержки местных инициатив, продолжить и завершить работу по газификации,  70-летие  Победы нужно встретить достойно, провести мероприятия и установить новый памятник в память о погибших односельчанах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/>
          <w:color w:val="000000"/>
          <w:sz w:val="24"/>
          <w:szCs w:val="24"/>
        </w:rPr>
        <w:t xml:space="preserve">В заключительной части своего выступления особую благодарность хочу выразить своему коллективу специалистов поселения и сказать огромное спасибо за их профессионализм и оперативную слаженную деятельность, за добрую атмосферу в коллективе, за чуткость и внимательное, сердечное отношение к людям.  Мы помогаем друг другу, иногда поддерживаем. Надеюсь, мы и дальше будем работать таким же сплоченным, грамотным  коллективом. 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 лица администрации поселения хочу поблагодарить еще раз депутата районного Совета М.В. Лумпиева и депутатский корпус поселения за тесное  сотрудничество, за помощь в работе, лично от себя спасибо всем, кто понимал меня, помогал в работе.</w:t>
      </w:r>
      <w:r>
        <w:rPr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/>
          <w:sz w:val="24"/>
          <w:szCs w:val="24"/>
          <w:shd w:fill="FFFFFF" w:val="clear"/>
        </w:rPr>
        <w:t>В этом году мы с вами работали в тесном контакте, во многих вопросах находили общий язык, ощутима была Ваша помощь и поддержка в решении вопросов благоустройства, ремонта, при 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>проведении праздничных мероприятий, ликвидации непредвиденных ситуаций. Мы - единая команда, действующая в интересах наших жителей.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Times New Roman" w:hAnsi="Times New Roman"/>
          <w:color w:val="333333"/>
          <w:sz w:val="24"/>
          <w:szCs w:val="24"/>
          <w:lang w:eastAsia="ru-RU"/>
        </w:rPr>
      </w:pPr>
      <w:r>
        <w:rPr>
          <w:rFonts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ascii="Times New Roman" w:hAnsi="Times New Roman"/>
          <w:bCs/>
          <w:sz w:val="24"/>
          <w:szCs w:val="24"/>
        </w:rPr>
        <w:t>Дорогие мои земляки, я говорю спасибо всем, за вашу уникальную сплоченность, за мудрость и терпение, за ваши добрые, уставшие от перемен сердца, и спасибо за поддержку и понимание!</w:t>
      </w:r>
      <w:r>
        <w:rPr>
          <w:rFonts w:ascii="Times New Roman" w:hAnsi="Times New Roman"/>
          <w:bCs/>
          <w:color w:val="4B422F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ьзуясь случаем, хотелось бы поблагодарить всех жителей,  кто</w:t>
      </w:r>
      <w:r>
        <w:rPr>
          <w:rFonts w:ascii="Times New Roman" w:hAnsi="Times New Roman"/>
          <w:color w:val="000000"/>
          <w:sz w:val="24"/>
          <w:szCs w:val="24"/>
        </w:rPr>
        <w:t xml:space="preserve"> охотно откликается на наши просьбы и </w:t>
      </w:r>
      <w:r>
        <w:rPr>
          <w:rFonts w:ascii="Times New Roman" w:hAnsi="Times New Roman"/>
          <w:sz w:val="24"/>
          <w:szCs w:val="24"/>
        </w:rPr>
        <w:t xml:space="preserve"> принимает активное участие в делах деревни. </w:t>
      </w:r>
    </w:p>
    <w:p>
      <w:pPr>
        <w:pStyle w:val="Normal"/>
        <w:shd w:val="clear" w:color="auto" w:fill="FFFFFF"/>
        <w:spacing w:lineRule="atLeast" w:line="270" w:before="0" w:after="0"/>
        <w:ind w:firstLine="851"/>
        <w:jc w:val="both"/>
        <w:rPr>
          <w:rFonts w:ascii="Times New Roman" w:hAnsi="Times New Roman"/>
          <w:color w:val="333333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Normal (Web)" w:locked="1" w:semiHidden="0" w:unhideWhenUsed="0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4d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9"/>
    <w:qFormat/>
    <w:rsid w:val="004a5975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4a5975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4a5975"/>
    <w:rPr>
      <w:rFonts w:cs="Times New Roman"/>
    </w:rPr>
  </w:style>
  <w:style w:type="character" w:styleId="Strong">
    <w:name w:val="Strong"/>
    <w:basedOn w:val="DefaultParagraphFont"/>
    <w:uiPriority w:val="22"/>
    <w:qFormat/>
    <w:rsid w:val="004a5975"/>
    <w:rPr>
      <w:rFonts w:cs="Times New Roman"/>
      <w:b/>
      <w:bCs/>
    </w:rPr>
  </w:style>
  <w:style w:type="character" w:styleId="Style13" w:customStyle="1">
    <w:name w:val="Основной текст Знак"/>
    <w:basedOn w:val="DefaultParagraphFont"/>
    <w:qFormat/>
    <w:rsid w:val="00243541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43541"/>
    <w:pPr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a5975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uiPriority w:val="99"/>
    <w:qFormat/>
    <w:rsid w:val="004a5975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8400f7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243541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749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1</Pages>
  <Words>3209</Words>
  <Characters>18294</Characters>
  <CharactersWithSpaces>21461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5:00Z</dcterms:created>
  <dc:creator>User</dc:creator>
  <dc:description/>
  <dc:language>en-US</dc:language>
  <cp:lastModifiedBy>User</cp:lastModifiedBy>
  <cp:lastPrinted>2015-03-05T12:23:00Z</cp:lastPrinted>
  <dcterms:modified xsi:type="dcterms:W3CDTF">2015-04-01T07:15:00Z</dcterms:modified>
  <cp:revision>22</cp:revision>
  <dc:subject/>
  <dc:title>Отчет Главы и Администрации Туксинского сельского поселения о проделанной работе за 2014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