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райо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августа 2010 года     №     8                                                                          д. Ту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оповещения и  информирования</w:t>
      </w:r>
    </w:p>
    <w:p>
      <w:pPr>
        <w:pStyle w:val="Normal"/>
        <w:rPr/>
      </w:pPr>
      <w:r>
        <w:rPr>
          <w:sz w:val="24"/>
          <w:szCs w:val="24"/>
        </w:rPr>
        <w:t xml:space="preserve">населения Туксинского сельского поселения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розе и возникновен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ного и военного врем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 исполнение Федеральных законов от 12 февраля 1998  № 28-ФЗ “О гражданской обороне”, от 21 декабря 1994 № 68-ФЗ “О защите населения и территорий от чрезвычайных ситуаций природного и техногенного характера”, от 21 июля 1997 № 116-ФЗ» О промышленной безопасности опасных производственных объектов”,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 и Закона Республики Карелия от 26 декабря 2005 № 938-ЗРК «О некоторых вопросах защиты населения и территорий от чрезвычайных ситуаций природного и техногенного характера в Республике Карелия, в целях защиты и своевременного оповещения населения города и района при угрозе и возникновении стихийных бедствий, аварий и катастроф в мирное и военное вре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укс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ложение о порядке организации оповещения и информирования населения Тукс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чрезвычайных ситуациях мирного и военного времени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предприятий Туксинского сельского поселения, дублирующих сигнал “Внимание всем!”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тветственным за организацию мероприятий по оповещению и информированию населения при угрозе и возникновении чрезвычайных ситуаций мирного и военного времени назначить главу администрации Туксинского сельского поселения, председателя комиссии по предупреждению и ликвидации чрезвычайных ситуаций и обеспечению пожарной безопасности Туксинского сельского поселения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роки оповещения и информирования населения об угрозе и возникновении чрезвычайных ситуаций: в рабочее время - не более 40 минут, в нерабочее время – не более 2-х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ветственными за организацию оповещения и информирования населения по месту жительства назначить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Тукс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 главу Тукс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озложить ответственность за доведение информации по оповещению и информированию населения до ответственных за организацию оповещения и информирования населения по месту жительства и руководителей предприятий на начальника  отдела по военно-мобилизационной работе, гражданской обороне и чрезвычайным ситуациям администрации Тукс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отдела по ВМР ГО и ЧС администрации Туксинского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руководителям предприятий, организаций, учреждений и учебных заве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Разработать организационно-технические мероприятия по оповещению  и информированию производственного персонала, сотрудников, учащихся  об угрозе и возникновении чрезвычайных ситуаций мирного и военного времени. Для оповещения по сети проводного вещания оборудовать радиоточки в производственных помещениях, рабочих кабинетах, учебных классах и други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2. В срок до 1 декабря 2010 года разработать как отдельное приложение к плану гражданской обороны, плану действий по предупреждению и ликвидации чрезвычайных ситуаций,  </w:t>
      </w:r>
      <w:r>
        <w:rPr>
          <w:b/>
          <w:sz w:val="24"/>
          <w:szCs w:val="24"/>
        </w:rPr>
        <w:t xml:space="preserve">план оповещения рабочих и служащих предприятия (учащихся учебного заведения) </w:t>
      </w:r>
      <w:r>
        <w:rPr>
          <w:sz w:val="24"/>
          <w:szCs w:val="24"/>
        </w:rPr>
        <w:t xml:space="preserve">при угрозе и возникновении чрезвычайных ситуаций мирного и военного времени. Руководителям предприятий, имеющих химически опасные объекты и гидротехнические сооружения, кроме этого, разработать план взаимодействия с администрацией Туксинского сельского поселения, администрациями городского и сельских поселений по организации оповещения и информирования населения, проживающего в зонах возможного химического заражения и катастрофического затоп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ответственного за решение вопросов по ГО и ЧС администрации Туксинского сельского поселения – Никитина Бориса Влас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Тук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Б.В.Ники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019"/>
        <w:gridCol w:w="4331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администрации Тук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«___».08.2010г.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организации оповещения и информирования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укси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чрезвычайных ситуация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ирного и военного времен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Настоящее положение определяет принципы построения, порядок организации системы оповещения и информирования населения Туксинского сельского поселения,  ее задачи, состав сил (средств), обязанности органов местного самоуправления организаций, независимо от форм собственности и ведомственной принадлежности, 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 Основная задача системы оповещения и информирования населения -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 всех видах чрезвычайных ситуаций (ЧС) мирного и военного времени и порядок действий населения при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истема оповещения и информирования населения города и района является звеном системы оповещения Республики Карелия и включает в себя силы и средства, организационно и технически  объединенные  для решения задач оповещения и информирования руководящего состава, населения города и района и объектов эконом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</w:rPr>
        <w:t>Для оповещения и информирования руководящего состава и населения Туксин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лека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единая дежурно-диспетчерская служба (единая служба спасения ЕСС 01) государственного учреждения Республики Карелия «Отряд противопожарной службы по Олонецкому району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администрация Туксинского сельского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управляющие компании, ТСЖ (жилищно-эксплуатационные организац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дежурная часть Олонецкого Р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дежурные (дежурно-диспетчерские) службы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автоматизированная система централизованного оповещения (АСЦО) Управления Республики Карелия по пожарной безопасности,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автоматические телефонные станции (АТС) линейно-технического участка  цеха технической эксплуатации линий связи Карельского филиала ОАО «Северо - Западный Телеком» по Олонецк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ведомственные системы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электросирены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.10. уличные и ведомственные громкоговорители, устройства местной громкоговорящей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1. электромегафо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2. посыльные (пешие и на транспорт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 Принимать решение на оповещение, а также непосредственно руководить организацией оповещения и информирования населения в мирное и военное время предоста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Туксинском сельском поселении - главе администрации Тукс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бъектах экономики - соответствующим руковод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овещение о чрезвычайных ситуациях мирного и военного времени организуется в соответствии с “Планами оповещения”, разработанными в администрации Туксинского сельского поселения, а так же в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Непосредственное оповещение руководящего состава, работников организаций и населения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Руководящего состава администрации Туксинского сельского поселения (главу администрации Туксинского сельского поселения, председателя комиссии по предупреждению и ликвидации чрезвычайных ситуаций и обеспечению пожарной безопасности  Туксинского сельского поселения):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а) о чрезвычайных ситуациях мирного времени - через дежурного диспетчера ЕСС 01;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б) о сигналах гражданской обороны – через дежурного Олонецкого РОВ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Рабочих и служащих организаций, личный состав нештатных аварийно-спасательных формирований - через руководителей организаций с использованием районной и ведомственных телефонных сетей, локальных систем оповещения, устройств местной громкоговорящей связи, 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Населения Тукс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через линейно-технический участок  цеха технической эксплуатации линий связи Карельского филиала ОАО «Северо - Западный Телеком» по Олонецкому району с использованием АСЦО, электросирен,  радиотрансляционного узла с радиотрансляционной сетью проводного вещания,  уличных и ведомственных громкоговорителей, устройств местной громкоговорящей связ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через администрации Туксинского сельского поселения с использованием автомобилей с громкоговорящими установк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через управляющие компании (жилищно-эксплуатационные организации) с использованием электромегафонов, посыльных (пеших и на транспорт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5. Населения, попадающего  в зоны катастрофического затопления или химического зара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ез руководителей предприятий, объекты которых явились причиной химического заражения или катастрофического затопления, с немедленным докладом главе администрации Туксинского сельского поселения или председателю комиссии по предупреждению и ликвидации чрезвычайных ситуаций и обеспечению пожарной безопасности  Туксинского сельского поселения. Оповещение осуществляется  с привлечением дежурно-диспетчерских служб, включенных в планы взаимодействия, согласованные главой Туксинского сельского поселения. При этом могут использовать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локальные системы оповещ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ТС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тройства местной громкоговорящей связ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посыльны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Сроки готовности технических средств и организационных сил к выполнению задач оповещения и информирования населения район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1. автомобилей, оборудованных ГГУ: дежурных - не более 20 минут, сил наращивания - не более 3 час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уличных громкоговорителей: стационарных – не более 15 минут, дополнительных – не более 4 часов (включая время на установк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ддержание в постоянной готовности к применению системы оповещения и информирования населения достигается  организацией круглосуточного дежурства личного состава дежурно-диспетчерских служб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тветственность за поддержание сил и технических средств оповещения и информирования  в постоянной готовности к применению, организацию своевременного технического обслуживания и ремонта несут  руководители организаций, в в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оверки технического состояния и готовности к применению сил и средств системы оповещения населения города и района  проводятся в соответствии с планами и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довые (комплекс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недельные и ежедневны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Годовая проверка оповещения Туксинского сельского поселения проводится в соответствии с планом основных мероприятий по вопросам гражданской обороны, предупреждения и ликвидации чрезвычайных ситуаций Туксинского сельского поселения. Проверке подлежат все имеющиеся силы  и средства оповещения и информиро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 предстоящих проверках системы оповещения и информирования населения администрация Туксинского сельского поселения через средства массовой информации информирует население не менее чем за две недели до их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Ежемесячные, еженедельные и ежедневные объектовые проверки элементов системы оповещения проводятся в соответствии с планами, утвержденными руководителями организаций и согласованными с отделом по ВМР ГО и ЧС администрации Тукс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 Для организации оповещения населения  о чрезвычайных ситуациях мирного и военного времен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1. Администрация Туксинского сельского поселения, руководители организаций: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разрабатывают планы оповещения, инструкции дежурной (дежурно-диспетчерской) службе по организации оповещения и информирования населения  района,  сотрудников (работников)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рганизуют подготовку  руководящего состава и населения района, сотрудников (работников) организаций к действиям по сигналам оповещения в мирное и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ланируют мероприятия по совершенствованию системы оповещения и информирования руководящего состава  и населения  района, сотрудников (работников)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ежеквартально уточняют списки телефонов руководящего состава Туксинского сельского поселения, которые подлежат обязательному включению в АС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анализируют состояние готовности системы оповещения и информирования, принимают конкретные меры по устранению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2. Линейно-технический участок цеха технической эксплуатации линий связи Карельского филиала ОАО «Северо - Западный Телеком» по Олонецкому район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беспечивает хранение текстов сообщений и сигналов гражданской обороны на магнитных или иных носителях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беспечивает готовность радиотрансляционной аппаратуры к передаче сигналов оповещения и речевой информации по всем программ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редусматривает выделение необходимого количества специалистов для организации работ по установке уличных громкоговорителей при возникновении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беспечивает постоянную готовность технического персонала, аппаратуры оповещения, каналов связи  к передаче и приему сигналов оповещения и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организует эксплуатационно-техническое обслуживание аппаратуры оповещения, установленной на предприятиях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организует подготовку технического персонала к работе на средствах оповещения и разработку оперативно-технической документации на объектах связ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3.4. Руководители организаций, имеющих потенциально опасные объек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существляют проектирование и строительство локальных систем оповещения на действующих потенциально опас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обеспечивают 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атывают инструкции для личного состава дежурных служб по организации оповещения и информирования населения, организуют подготовку  дежурного персонала, работников (сотрудников) к действиям  по сигналам оповещения и информирования населения города в соответствии с планами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проводят мероприятия по обеспечению функционирования локальных систем оповещения, подвижных средств, оборудованных ГГУ,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в соответствии с установленным порядком, представляют донесения в администрацию  Туксинского сельского поселения о состоянии локальных систем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Финансирование мероприятий по поддержанию в готовности и совершенствованию системы оповещения и информирования населения произ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1. в Туксинском сельском поселении - за счет средств соответствующей стать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2. в организациях - за счет собствен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287"/>
        <w:gridCol w:w="4151"/>
      </w:tblGrid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Тукс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.08.2010г.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Е Р Е Ч Е Н Ь</w:t>
      </w:r>
    </w:p>
    <w:p>
      <w:pPr>
        <w:pStyle w:val="Normal"/>
        <w:jc w:val="center"/>
        <w:rPr/>
      </w:pPr>
      <w:r>
        <w:rPr>
          <w:sz w:val="24"/>
        </w:rPr>
        <w:t xml:space="preserve">организаций </w:t>
      </w:r>
      <w:r>
        <w:rPr>
          <w:sz w:val="24"/>
          <w:szCs w:val="24"/>
        </w:rPr>
        <w:t>Туксинского сельского поселения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ублирующих сигнал </w:t>
      </w:r>
      <w:r>
        <w:rPr>
          <w:b/>
          <w:sz w:val="24"/>
        </w:rPr>
        <w:t>“ВНИМАНИЕ ВСЕМ!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483"/>
        <w:gridCol w:w="1560"/>
        <w:gridCol w:w="184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осир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инейный участок  цеха технической эксплуатации линий связи Карельского филиала ОАО «Северо - Западный Телеком» по Олонецкому район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грофирма «Ту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4:00Z</dcterms:created>
  <dc:creator>User</dc:creator>
  <dc:description/>
  <cp:keywords/>
  <dc:language>en-US</dc:language>
  <cp:lastModifiedBy>User</cp:lastModifiedBy>
  <cp:lastPrinted>2010-10-08T09:10:00Z</cp:lastPrinted>
  <dcterms:modified xsi:type="dcterms:W3CDTF">2015-03-12T09:18:00Z</dcterms:modified>
  <cp:revision>7</cp:revision>
  <dc:subject/>
  <dc:title>Республика Карелия</dc:title>
</cp:coreProperties>
</file>