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ор Олонецкого района разъясняет, что Федеральным законом от 23.03.2024 № 55-ФЗ «О внесении изменений в статью 30 Жилищного кодекса РФ» внесены изменения в ч. 2 ст. 30 ЖК РФ, согласно которым собственник жилого помещения вправе сдавать его гражданам по договору найма (в том числе краткосрочного) или по договору безвозмездного пользования, а юридическим лицам -  по договору аренды, при условии, что будет обеспечено соблюдение прав и законных интересов соседей, правил пользования жилыми помещениями, правил содержания общего имущества в МКД, требований оснащенности жилья приборами учета используемых энергетических ресурсов, требований к предоставлению коммун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73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73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36:00Z</dcterms:created>
  <dc:creator>Поташева Марина Вячеславовна</dc:creator>
  <dc:description/>
  <dc:language>en-US</dc:language>
  <cp:lastModifiedBy>Поташева Марина Вячеславовна</cp:lastModifiedBy>
  <cp:lastPrinted>2024-05-06T14:20:00Z</cp:lastPrinted>
  <dcterms:modified xsi:type="dcterms:W3CDTF">2024-05-07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