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проведена проверка исполнения законодательства о защите пра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иговором Олонецкого районного суда Республики Карелия от 18 мая 2021 года житель г. Нижневартовска Ханты-Мансийского автономного округа - Югра признан виновным в совершении двух преступлений против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я в защиту прав несовершеннолетнего, прокурор района обратился в суд с исковым заявлением о взыскании с осужденного в пользу ребенка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исковые требования прокурора удовлетворены, на осужденного возложена обязанность выплатить пострадавшему 500 тысяч рублей.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455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0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4-05-0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