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по обеспечению реализации приоритетного проек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6 апрел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2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05-06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