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седания  общественной комиссии по обеспечению реализации 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02 июля 2020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5/2020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уцабов В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Согласование ежемесячного отчета о реализации мероприятий муниципальной программы «Формирование современной городской среды на территории Туксинского сельского поселения на 2018-2022 годы».</w:t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1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упили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Форма ежемесячного отчета представлена государственной информационной системой жилищно-коммунального хозяйства (ГИС ЖКХ) для ежемесячного заполнения в личном кабинете системы ГИС ЖКХ о ходе реализации мероприятий по благоустройству дворовых и общественных территорий.</w:t>
      </w:r>
    </w:p>
    <w:p>
      <w:pPr>
        <w:pStyle w:val="Normal"/>
        <w:spacing w:lineRule="auto" w:line="240" w:before="0" w:after="0"/>
        <w:jc w:val="both"/>
        <w:rPr>
          <w:rFonts w:ascii="т" w:hAnsi="т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лагаю рассмотреть и 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 по форме, представленной в ГИС ЖК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 на территории Туксинского сельского поселения на 2018-2022 годы» разместить на официальном сайте Туксинского сельского поселения по адресу:  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adm-tyksa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В.Л. Петров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3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e137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13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nhideWhenUsed/>
    <w:qFormat/>
    <w:rsid w:val="005e137a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5e1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e13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2:00Z</dcterms:created>
  <dc:creator>Ольга</dc:creator>
  <dc:description/>
  <dc:language>en-US</dc:language>
  <cp:lastModifiedBy>Ольга</cp:lastModifiedBy>
  <cp:lastPrinted>2019-09-17T13:08:00Z</cp:lastPrinted>
  <dcterms:modified xsi:type="dcterms:W3CDTF">2020-10-01T10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