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22 сентября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8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О реализации муниципальной программы «Формирование современной городской среды на территории Туксинского сельского поселения на 2018-2022 годы» в 2020 году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Реализация </w:t>
      </w:r>
      <w:r>
        <w:rPr>
          <w:rFonts w:ascii="т" w:hAnsi="т"/>
          <w:sz w:val="24"/>
          <w:szCs w:val="24"/>
        </w:rPr>
        <w:t xml:space="preserve">муниципальной программы «Формирование современной городской среды» в 2020 году проходит успешно. В рамках программы, в соответствии с ранее утвержденным проектом, проведены работы по благоустройству общественной территории кладбища в д. Ту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 результате проведенных мероприятий по благоустройству территории на кладбище появилась новая входная зона с воротами, территорию кладбища огородили забором, установили контейнерную площадку, велосипедную парковку, урны для мусора, скамейки и информационный щ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Общая стоимость, в соответствии с муниципальной программой, составила 1 809 950,00 руб., из них: 1 707 500,00 руб. – средства субсидии вышестоящих бюджетов (Российской Федерации и Республики Карелия), 102 450,00 руб. – средства бюджета Тукс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Работы по благоустройству территории кладбища полностью завершены, нареканий по работам нет. Гарантийные обязательства подрядчиков, в соответствии с условиями заключенных муниципальных контрактов, составляют 36 месяцев. Контракты полностью опла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 итоговом рейтинге муниципальных образований по реализации проекта «Формирование комфортной городской среды» Туксинское сельское поселение по состоянию на 01.09.2020 г. занимает третье место, с учетом того, что средний процент выполнения мероприятий составляет 97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Ежеквартальные отчеты об использовании и расходовании субсидии, а также о достижении целевых показателей результативности предоставления субсидии, в соответствии с заключенным соглашением № 86630490-1-2020-002 от 23.01.2020 г. о предоставлении субсидии, администрацией Туксинского сельского поселения в Министерство строительства, жилищно-коммунального хозяйства и энергетики Республики Карелия подаются своевременно. Следующий отчет (заключительный за 2020 год) необходимо подать по состоянию на 01.0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 ГИС ЖКХ информация размещен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Программу в 2020 году можно считать реализов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ять к сведению информацию об успешной реализации в 2020 году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рок до 11.01.2021 г. администрации Туксинского сельского поселения подать </w:t>
      </w:r>
      <w:r>
        <w:rPr>
          <w:rFonts w:ascii="т" w:hAnsi="т"/>
          <w:sz w:val="24"/>
          <w:szCs w:val="24"/>
        </w:rPr>
        <w:t xml:space="preserve">в Министерство строительства, жилищно-коммунального хозяйства и энергетики Республики Карелия </w:t>
      </w:r>
      <w:r>
        <w:rPr>
          <w:rFonts w:ascii="Times New Roman" w:hAnsi="Times New Roman"/>
          <w:sz w:val="24"/>
          <w:szCs w:val="24"/>
        </w:rPr>
        <w:t xml:space="preserve">отчеты </w:t>
      </w:r>
      <w:r>
        <w:rPr>
          <w:rFonts w:ascii="т" w:hAnsi="т"/>
          <w:sz w:val="24"/>
          <w:szCs w:val="24"/>
        </w:rPr>
        <w:t>об использовании и расходовании субсидии, а также о достижении целевых показателей результативности предоставления субсидии</w:t>
      </w:r>
      <w:r>
        <w:rPr>
          <w:rFonts w:ascii="Times New Roman" w:hAnsi="Times New Roman"/>
          <w:sz w:val="24"/>
          <w:szCs w:val="24"/>
        </w:rPr>
        <w:t xml:space="preserve"> по состоянию на 01.01.202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0b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0d40b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d40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0d40b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0d4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d40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2015F8-A8FC-4D10-B333-9E41DEB2E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6:00Z</dcterms:created>
  <dc:creator>Ольга</dc:creator>
  <dc:description/>
  <dc:language>en-US</dc:language>
  <cp:lastModifiedBy>Ольга</cp:lastModifiedBy>
  <cp:lastPrinted>2019-10-24T07:08:00Z</cp:lastPrinted>
  <dcterms:modified xsi:type="dcterms:W3CDTF">2020-10-27T10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