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ов благоустройства общественных территорий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иоритетного проекта «Формирование комфортной городско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 Тукса «27» октября 2020г.</w:t>
        <w:tab/>
        <w:tab/>
        <w:tab/>
        <w:tab/>
        <w:tab/>
        <w:t xml:space="preserve">                     16 часов 00 м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актовый зал ООО «Молочная ферма «Искра» (д. Тукса, ул. Новая, д. 1а)</w:t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  <w:r>
        <w:rPr/>
        <w:t>жители д. Тукса, глава Туксинского сельского поселения, представители администрации Туксинского сельского поселения, депутаты Совета Туксинского сельского поселения.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Общее количество участников общественного обсуждения - 27 человек.</w:t>
      </w:r>
    </w:p>
    <w:p>
      <w:pPr>
        <w:pStyle w:val="Normal"/>
        <w:jc w:val="both"/>
        <w:rPr/>
      </w:pPr>
      <w:r>
        <w:rPr>
          <w:b/>
        </w:rPr>
        <w:t xml:space="preserve">Председатель общественного обсуждения: Корнилова Инна Николаевна – </w:t>
      </w:r>
      <w:r>
        <w:rPr/>
        <w:t>глава Туксин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Секретарь общественного обсуждения: Петровина Виктория Леонидовна </w:t>
      </w:r>
      <w:r>
        <w:rPr/>
        <w:t>– ведущий специалист администрации Тукси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Выбор общественных территорий, подлежащих благоустройству в 2021 году, для включения в муниципальную программу «Формирования современной городской среды на территории Туксинского сельского поселения».</w:t>
      </w:r>
      <w:r>
        <w:rPr>
          <w:rFonts w:ascii="т" w:hAnsi="т"/>
        </w:rPr>
        <w:t xml:space="preserve"> </w:t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 </w:t>
      </w:r>
    </w:p>
    <w:p>
      <w:pPr>
        <w:pStyle w:val="Normal"/>
        <w:jc w:val="both"/>
        <w:rPr>
          <w:rFonts w:ascii="т" w:hAnsi="т"/>
        </w:rPr>
      </w:pPr>
      <w:r>
        <w:rPr>
          <w:u w:val="single"/>
        </w:rPr>
        <w:t>Корнилова И.Н.</w:t>
      </w:r>
      <w:r>
        <w:rPr/>
        <w:t xml:space="preserve">  В </w:t>
      </w:r>
      <w:r>
        <w:rPr>
          <w:rFonts w:ascii="т" w:hAnsi="т"/>
        </w:rPr>
        <w:t xml:space="preserve">администрацию Туксинского сельского поселения предложений по благоустройству общественных территорий от жителей поселения не поступало. </w:t>
      </w:r>
    </w:p>
    <w:p>
      <w:pPr>
        <w:pStyle w:val="Normal"/>
        <w:jc w:val="both"/>
        <w:rPr>
          <w:rFonts w:ascii="т" w:hAnsi="т"/>
        </w:rPr>
      </w:pPr>
      <w:r>
        <w:rPr>
          <w:rFonts w:ascii="т" w:hAnsi="т"/>
        </w:rPr>
        <w:t>На общественной комиссии администрацией Туксинского сельского поселения предложено включить территорию Храма Вознесения Христова и территорию памятника погибшим землякам в годы ВОВ, в общественные территории подлежащие благоустройству в 2021 году, были представлены дизайн-проекты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Уведомление о проведении общественного обсуждения по включению общественных территорий, подлежащих благоустройству в 2021 году, в Программу</w:t>
      </w:r>
      <w:r>
        <w:rPr/>
        <w:t xml:space="preserve"> </w:t>
      </w:r>
      <w:r>
        <w:rPr>
          <w:b w:val="false"/>
        </w:rPr>
        <w:t>было размещено на официальном сайте Туксинского сельского поселения 12.10.2020 г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Поскольку в рамках приоритетного проекта «Формирование комфортной городской среды» в 2019 году на территории памятника погибшим землякам в годы ВОВ в д. Тукса Олонецкого района РК производились работы по благоустройству и по их завершению, территория приняла более ухоженный вид, то в 2021 году предлагаю направить часть денежных средств на озеленение данной территории, а именно установку цветников и покос травы. Кроме того, следует обратить внимание и направить средства субсидии на благоустройство территории Храма Вознесения Христова. Храм находится на въезде в деревню по правую сторону, поэтому сразу обращает на себя внимание. На сегодняшний день территория совершенно не благоустроена и имеет непрезентабельный вид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 «за» - 27 человек, «воздержались» -0, «против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ъявил  об окончании общественного обсуждения и поблагодарил всех присутствующих.</w:t>
      </w:r>
    </w:p>
    <w:p>
      <w:pPr>
        <w:pStyle w:val="Normal"/>
        <w:jc w:val="both"/>
        <w:rPr/>
      </w:pPr>
      <w:r>
        <w:rPr/>
        <w:t>Время окончания общественного обсуждения: 17  часов  0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Председатель: </w:t>
        <w:tab/>
        <w:tab/>
        <w:tab/>
        <w:tab/>
        <w:tab/>
        <w:tab/>
        <w:tab/>
        <w:tab/>
        <w:t>И.Н. Корнил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>Секретарь:</w:t>
        <w:tab/>
        <w:tab/>
        <w:tab/>
        <w:tab/>
        <w:tab/>
        <w:tab/>
        <w:tab/>
        <w:tab/>
        <w:tab/>
        <w:t>В.Л. Петровин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6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045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6ae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8616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5604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04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04582A-CDF8-4E9A-ACA6-4AE74A31F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411</Words>
  <Characters>2349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9:00Z</dcterms:created>
  <dc:creator>Ольга</dc:creator>
  <dc:description/>
  <dc:language>en-US</dc:language>
  <cp:lastModifiedBy>Ольга</cp:lastModifiedBy>
  <cp:lastPrinted>2020-02-10T09:59:00Z</cp:lastPrinted>
  <dcterms:modified xsi:type="dcterms:W3CDTF">2020-10-30T06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