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27 июня 2022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5/2022</w:t>
      </w:r>
    </w:p>
    <w:p>
      <w:pPr>
        <w:pStyle w:val="BodyTextIndent3"/>
        <w:ind w:right="54" w:hanging="0"/>
        <w:rPr>
          <w:rFonts w:ascii="т" w:hAnsi="т"/>
          <w:sz w:val="18"/>
          <w:szCs w:val="24"/>
        </w:rPr>
      </w:pPr>
      <w:r>
        <w:rPr>
          <w:rFonts w:ascii="т" w:hAnsi="т"/>
          <w:sz w:val="18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охорова В.М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 xml:space="preserve">. Предложения, о включении дворовых и общественных территорий, подлежащих благоустройству в 2023 году, в муниципальную программу «Формирование современной городской среды на территории Туксинского сельского поселения» (далее – Программа) на 2023 год. </w:t>
      </w:r>
      <w:r>
        <w:rPr>
          <w:sz w:val="24"/>
          <w:szCs w:val="24"/>
        </w:rPr>
        <w:t>Допуск предложений по включению дворовых и общественных территорий в Программу к общественному обсуждению на собрании граждан.</w:t>
      </w:r>
    </w:p>
    <w:p>
      <w:pPr>
        <w:pStyle w:val="BodyTextIndent3"/>
        <w:ind w:right="54" w:hanging="0"/>
        <w:jc w:val="both"/>
        <w:rPr>
          <w:rFonts w:ascii="т" w:hAnsi="т"/>
          <w:sz w:val="18"/>
          <w:szCs w:val="24"/>
        </w:rPr>
      </w:pPr>
      <w:r>
        <w:rPr>
          <w:rFonts w:ascii="т" w:hAnsi="т"/>
          <w:sz w:val="1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>
          <w:rFonts w:ascii="т" w:hAnsi="т"/>
          <w:b w:val="false"/>
          <w:b w:val="false"/>
        </w:rPr>
      </w:pPr>
      <w:r>
        <w:rPr>
          <w:u w:val="single"/>
        </w:rPr>
        <w:t>Корнилова И.Н.</w:t>
      </w:r>
      <w:r>
        <w:rPr/>
        <w:t xml:space="preserve"> </w:t>
      </w:r>
      <w:r>
        <w:rPr>
          <w:b w:val="false"/>
        </w:rPr>
        <w:t xml:space="preserve">В </w:t>
      </w:r>
      <w:r>
        <w:rPr>
          <w:rFonts w:ascii="т" w:hAnsi="т"/>
          <w:b w:val="false"/>
        </w:rPr>
        <w:t xml:space="preserve">администрацию Туксинского сельского поселения предложений по благоустройству дворовых и общественных территорий от жителей поселения не поступало. Администрация Туксинского сельского поселения предложила провести работы на территории около крытой уличной сцены в д. Тукса по ул. Юбилейная. Данная территория находится в самом центре деревни, место является очень проходимым как жителями, так и гостями поселения. Необходимо обустроить данную территорию, придать эстетический вид. Для создания образа благоустроенной территории около крытой уличной сцены планируется выполнить работы согласно дизайн-проекту. Предложено </w:t>
      </w:r>
      <w:r>
        <w:rPr>
          <w:b w:val="false"/>
        </w:rPr>
        <w:t xml:space="preserve">включить данную территорию в муниципальную программу </w:t>
      </w:r>
      <w:r>
        <w:rPr>
          <w:rFonts w:ascii="т" w:hAnsi="т"/>
          <w:b w:val="false"/>
        </w:rPr>
        <w:t xml:space="preserve">«Формирование современной городской среды на территории Туксинского сельского поселения» на 2023 год. </w:t>
      </w:r>
    </w:p>
    <w:p>
      <w:pPr>
        <w:pStyle w:val="ConsPlusTitle"/>
        <w:widowControl/>
        <w:jc w:val="both"/>
        <w:rPr>
          <w:rFonts w:ascii="т" w:hAnsi="т"/>
          <w:b w:val="false"/>
          <w:b w:val="false"/>
        </w:rPr>
      </w:pPr>
      <w:r>
        <w:rPr>
          <w:rFonts w:ascii="т" w:hAnsi="т"/>
          <w:b w:val="false"/>
        </w:rPr>
        <w:t>Администрация Туксинского сельского поселения представила дизайн-проект благоустройства территорий.</w:t>
      </w:r>
      <w:r>
        <w:rPr/>
        <w:t xml:space="preserve"> </w:t>
      </w:r>
      <w:r>
        <w:rPr>
          <w:b w:val="false"/>
        </w:rPr>
        <w:t>Предлагаю рассмотреть и утвердить дизайн-проект путем общественного голосования.</w:t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едлагаю озвучить данное предложение на общественных обсуждениях, назначить общественное обсуждение на 28 июля 2022 г. в 16.00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нести предложение по включению общественной территории около крытой уличной сцены в д. Тукса по ул. Юбилейная в муниципальную программу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» на общественном обсужд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т" w:hAnsi="т"/>
          <w:sz w:val="24"/>
          <w:szCs w:val="24"/>
        </w:rPr>
        <w:t>Представить на общественном обсуждении дизайн-проект благоустройства территории, для их утверж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 общественное обсуждение предложения по включению общественной территории, подлежащей благоустройству в 2023 году, в Программу на 28.07.2022 г. в 16.00, оповестить о дате и времени обсуждения жителей поселения путем размещения объявлений на сайте поселения, а также в местах массового скопления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27.06.2022г. № 5/2022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В.Л. Пет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7"/>
          <w:szCs w:val="27"/>
        </w:rPr>
        <w:t>крытая уличная сцена в д. Тукса по ул. Юбилейная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15.02.2022 г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535430</wp:posOffset>
                </wp:positionV>
                <wp:extent cx="1919605" cy="890270"/>
                <wp:effectExtent l="132080" t="60325" r="131445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5853000">
                          <a:off x="0" y="0"/>
                          <a:ext cx="1919520" cy="89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5pt;margin-top:120.85pt;width:151.1pt;height:70.05pt;mso-wrap-style:none;v-text-anchor:middle;rotation:97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17285" cy="3981450"/>
            <wp:effectExtent l="0" t="0" r="0" b="0"/>
            <wp:docPr id="2" name="Рисунок 6" descr="Скриншот 04-08-2022 1357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Скриншот 04-08-2022 1357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 </w:t>
      </w:r>
      <w:r>
        <w:rPr>
          <w:color w:val="000000"/>
          <w:sz w:val="27"/>
          <w:szCs w:val="27"/>
        </w:rPr>
        <w:t>- границы установки арт-объекта.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у арт-объекта;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кладка брусчатки;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овка летней веранды (беседки).</w:t>
      </w:r>
    </w:p>
    <w:p>
      <w:pPr>
        <w:pStyle w:val="NoSpacing"/>
        <w:jc w:val="center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bc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20bc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62af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0b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20bc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920bc4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6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2874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3</Pages>
  <Words>534</Words>
  <Characters>3050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7:00Z</dcterms:created>
  <dc:creator>Ольга</dc:creator>
  <dc:description/>
  <dc:language>en-US</dc:language>
  <cp:lastModifiedBy>Ольга</cp:lastModifiedBy>
  <cp:lastPrinted>2020-10-01T11:44:00Z</cp:lastPrinted>
  <dcterms:modified xsi:type="dcterms:W3CDTF">2022-08-04T12:2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