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6 сентября 2022 года</w:t>
        <w:tab/>
        <w:tab/>
        <w:t xml:space="preserve">                          №  22 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.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3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4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5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6.09.2022 г. № 22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5744,79092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4,061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1,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6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9,483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7,6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57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9,65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,6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018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3,932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8,9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,33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142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2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Территория Храма Вознесения Христова (2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  <w:szCs w:val="27"/>
              </w:rPr>
              <w:t>-озеленение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велопарковки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установка навеса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земляные работы с планировкой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огибшим землякам в годы ВОВ в д. Тукса Олонецкого района РК (3-й эта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;</w:t>
            </w:r>
          </w:p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установка дополнительного освещения</w:t>
            </w:r>
          </w:p>
        </w:tc>
      </w:tr>
    </w:tbl>
    <w:p>
      <w:pPr>
        <w:pStyle w:val="Style20"/>
        <w:ind w:firstLine="5387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3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ресный перечень дворовых и общественных территорий, подле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йству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77"/>
      </w:tblGrid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Территория около крытой уличной сцены, ул. Юбилей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- асфальтирование площади перед сценой;</w:t>
            </w:r>
          </w:p>
          <w:p>
            <w:pPr>
              <w:pStyle w:val="Style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7"/>
              </w:rPr>
              <w:t>- установка малой архитектурной формы</w:t>
            </w:r>
          </w:p>
        </w:tc>
      </w:tr>
    </w:tbl>
    <w:p>
      <w:pPr>
        <w:pStyle w:val="Style20"/>
        <w:ind w:firstLine="5387"/>
        <w:jc w:val="right"/>
        <w:rPr/>
      </w:pPr>
      <w:r>
        <w:rPr/>
      </w:r>
      <w:r>
        <w:br w:type="page"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b/>
        </w:rPr>
        <w:t xml:space="preserve">Адресный перечень дворовых и общественных территорий, нуждающихся в благоустройстве </w:t>
      </w:r>
      <w:r>
        <w:rPr>
          <w:b/>
          <w:lang w:eastAsia="en-US"/>
        </w:rPr>
        <w:t>в 2022-2024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"/>
        <w:gridCol w:w="6"/>
        <w:gridCol w:w="2816"/>
        <w:gridCol w:w="12"/>
        <w:gridCol w:w="7"/>
        <w:gridCol w:w="3119"/>
        <w:gridCol w:w="2842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дворовой и общественной территори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чень меропри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оровые территории 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2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9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01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 д. 21, 21а, 23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28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30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3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38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4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0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4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90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340" w:hRule="exact"/>
        </w:trPr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территории</w:t>
            </w:r>
          </w:p>
        </w:tc>
      </w:tr>
      <w:tr>
        <w:trPr>
          <w:trHeight w:val="96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административным зд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62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Новая в д. Т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1134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34 до дома № 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Благоустройство ул. Центральная от дома № 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Территория между детским садом и школ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50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 xml:space="preserve">Общественная территория по ул. Юбилей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lang w:eastAsia="en-US"/>
              </w:rPr>
              <w:t>2022-2024</w:t>
            </w:r>
          </w:p>
        </w:tc>
      </w:tr>
      <w:tr>
        <w:trPr>
          <w:trHeight w:val="887" w:hRule="exac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Общественная территория по ул. Поле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387"/>
        <w:jc w:val="right"/>
        <w:rPr/>
      </w:pPr>
      <w:r>
        <w:rPr/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Туксинского сельского поселения от 26.09.2022 г. № 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Style20"/>
        <w:ind w:firstLine="5387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56"/>
        <w:gridCol w:w="1552"/>
        <w:gridCol w:w="648"/>
        <w:gridCol w:w="740"/>
        <w:gridCol w:w="1539"/>
        <w:gridCol w:w="635"/>
        <w:gridCol w:w="1183"/>
        <w:gridCol w:w="945"/>
        <w:gridCol w:w="978"/>
        <w:gridCol w:w="1253"/>
        <w:gridCol w:w="1186"/>
        <w:gridCol w:w="1106"/>
        <w:gridCol w:w="914"/>
      </w:tblGrid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 4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57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8,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75,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,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6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36,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0424,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490,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649, 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303,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7"/>
      <w:type w:val="nextPage"/>
      <w:pgSz w:orient="landscape" w:w="16838" w:h="11906"/>
      <w:pgMar w:left="709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24-04-25T11:07:00Z</cp:lastPrinted>
  <dcterms:modified xsi:type="dcterms:W3CDTF">2024-04-25T08:07:00Z</dcterms:modified>
  <cp:revision>141</cp:revision>
  <dc:subject/>
  <dc:title/>
</cp:coreProperties>
</file>