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2 ноября 2021 года</w:t>
        <w:tab/>
        <w:tab/>
        <w:t xml:space="preserve">                          №  20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2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.1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3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4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2.11.2021 г. № 20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74"/>
        <w:gridCol w:w="1356"/>
        <w:gridCol w:w="1427"/>
        <w:gridCol w:w="1933"/>
        <w:gridCol w:w="175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>
          <w:trHeight w:val="27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гнозируемый общий объем средств, направляемых на реализацию муниципальной программы, составляет 5744,79092 тыс. рублей, из них: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его (тыс.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иц)*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8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,49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79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4,06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1,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6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9,48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,6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57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4,274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5,3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,32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142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2.11.2021 г. № 20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1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Храма Вознесения Х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установка уличных светильников;</w:t>
            </w:r>
          </w:p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установка скамеек;</w:t>
            </w:r>
          </w:p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установка урн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отсыпка площадки и дорож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2-й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установка вазонов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</w:tbl>
    <w:p>
      <w:pPr>
        <w:pStyle w:val="Style20"/>
        <w:ind w:firstLine="5387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3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2.11.2021 г. № 20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Храма Вознесения Христова (2-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озеленение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установка велопарковки с навесом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установка навеса;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>-земляные работы с планировкой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3-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установка малой архитектурной формы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387"/>
        <w:jc w:val="right"/>
        <w:rPr/>
      </w:pPr>
      <w:r>
        <w:rPr/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2.11.2021 г. № 20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Style20"/>
        <w:ind w:firstLine="538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56"/>
        <w:gridCol w:w="1552"/>
        <w:gridCol w:w="648"/>
        <w:gridCol w:w="740"/>
        <w:gridCol w:w="1539"/>
        <w:gridCol w:w="635"/>
        <w:gridCol w:w="1183"/>
        <w:gridCol w:w="945"/>
        <w:gridCol w:w="978"/>
        <w:gridCol w:w="1253"/>
        <w:gridCol w:w="1186"/>
        <w:gridCol w:w="1106"/>
        <w:gridCol w:w="914"/>
      </w:tblGrid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 4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0,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57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12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75,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6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0424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490,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649, 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7"/>
      <w:type w:val="nextPage"/>
      <w:pgSz w:orient="landscape" w:w="16838" w:h="11906"/>
      <w:pgMar w:left="709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basedOn w:val="Style13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Ольга</dc:creator>
  <dc:description/>
  <cp:keywords/>
  <dc:language>en-US</dc:language>
  <cp:lastModifiedBy>Ольга</cp:lastModifiedBy>
  <cp:lastPrinted>2018-03-27T09:42:00Z</cp:lastPrinted>
  <dcterms:modified xsi:type="dcterms:W3CDTF">2021-12-09T06:37:00Z</dcterms:modified>
  <cp:revision>123</cp:revision>
  <dc:subject/>
  <dc:title/>
</cp:coreProperties>
</file>