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Олонецкого района утвержден обвинительный акт по уголовному делу в отношении 32-летнего жителя г. Олонца. Он обвиняется в совершении преступления по ч. 2 ст. 264.1 УК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атьей 264.1 У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ледования установлено, что в апреле 2024 года обвиняемый, употребив алкогольные напитки в местном баре, сел за руль автомобиля, принадлежащего его сожительнице. Разъезжая по городу в нетрезвом виде, он был остановлен сотрудниками ГИБДД и отстранен от управления автомоби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яснилось, ранее данный гражданин уже привлекался к уголовной ответственности за нарушение правил дорожного движения при управлении автомобилем в состоянии алкогольного опья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данного преступления предусмотрено наказание до двух лет лишения своб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ручения копии обвинительного акта обвиняемому уголовное дело будет направлено в Олонецкий районный суд для рассмотрения по сущ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9:00Z</dcterms:created>
  <dc:creator>Ольга</dc:creator>
  <dc:description/>
  <dc:language>en-US</dc:language>
  <cp:lastModifiedBy>Ольга</cp:lastModifiedBy>
  <dcterms:modified xsi:type="dcterms:W3CDTF">2024-06-13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