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куратура Олонецкого района поддержала государственное обви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головному делу в отношении жительницы Олонецкого района. Она призн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й в совершении преступления по ч. 1 ст. 157 УК РФ (неуплата родител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ажительных причин в нарушение решения суда средств на 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детей, если это деяние совершено неоднократн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подсудимая в период с 01.06.2023 по 18.03.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л выплату средств на содержание несовершеннолетнего ребе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е принимала мер к погашению задолженности по алиментам, разм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составляет свыше 1 миллиона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 подсудимая свою вину признала в полном объ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зиции государственного обвинителя, суд назнач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ному наказание в виде 5 месяцев принудительных работ с удержа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заработка в доход государства. Наказание осужденному предстоит отбы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одном из исправительных центров на территории Республики Кар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5:00Z</dcterms:created>
  <dc:creator>Ольга</dc:creator>
  <dc:description/>
  <dc:language>en-US</dc:language>
  <cp:lastModifiedBy>Ольга</cp:lastModifiedBy>
  <dcterms:modified xsi:type="dcterms:W3CDTF">2024-06-1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