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4 апреля  2024 года                                       №  13                                             д. Тукса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О создании комиссии по соблюдению требований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к служебному поведению муниципальных служащих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администрации Туксинского сельского поселения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и урегулированию конфликта интересов</w:t>
      </w:r>
    </w:p>
    <w:p>
      <w:pPr>
        <w:pStyle w:val="Style16"/>
        <w:spacing w:before="0" w:after="0"/>
        <w:rPr>
          <w:bCs/>
        </w:rPr>
      </w:pPr>
      <w:r>
        <w:rPr/>
        <w:br/>
        <w:br/>
      </w:r>
    </w:p>
    <w:p>
      <w:pPr>
        <w:pStyle w:val="Style16"/>
        <w:spacing w:before="0" w:after="0"/>
        <w:ind w:firstLine="708"/>
        <w:jc w:val="both"/>
        <w:rPr/>
      </w:pPr>
      <w:r>
        <w:rPr/>
        <w:t>В соответствии с протестом прокуратуры Олонецкого района от 14.03.2024 г. № 07-14-2023/Прдп14-24-20860010, Указом Президента Российской Федерации от 01.07.2010 № 821 (ред. от 25.01.2024) «О комиссиях по соблюдению требований к служебному поведению федеральных государственных служащих и урегулированию конфликта интересов», п. 4 ст. 14.1 Федерального закона от 02.03.2007 № 25-ФЗ «О муниципальной службе в Российской Федерации», Указом Главы Республики Карелия от 25.12.2012 № 147 «О порядке образования комиссии по соблюдению требований к служебному поведению муниципальных служащих и урегулированию конфликта интересов», администрация Туксинского сельского поселения постановляет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Создать комиссию по соблюдению требований к служебному поведению муниципальных служащих администрации Туксинского сельского поселения и урегулированию конфликта интересов в следующем составе: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>- И.Н. Корнилова – председатель комиссии, глава Туксинского сельского поселения;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 xml:space="preserve">- Е.В. Шувалова – заместитель председателя комиссии, специалист </w:t>
      </w:r>
      <w:r>
        <w:rPr>
          <w:lang w:val="en-US"/>
        </w:rPr>
        <w:t>I</w:t>
      </w:r>
      <w:r>
        <w:rPr/>
        <w:t xml:space="preserve"> категории администрации Туксинского сельского поселения;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>- Т.А. Прилукина – секретарь комиссии, главный  бухгалтер администрации Туксинского сельского поселения;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>- Е.В. Калачева – член комиссии, председатель Совета Туксинского сельского поселения (по согласованию);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>- А.В. Корнилова – член комиссии, директор МКОУ «Туксинская ООШ» (по согласованию)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Утвердить положение «О комиссии по соблюдению требований к служебному поведению муниципальных служащих администрации Туксинского сельского поселения и урегулированию конфликта интересов» в новой редакции, согласно Приложения 1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Cs/>
        </w:rPr>
      </w:pPr>
      <w:r>
        <w:rPr/>
        <w:t>Признать утратившим силу Распоряжение администрации Туксинского сельского поселения от 28.12.2010 г. № 25 «</w:t>
      </w:r>
      <w:r>
        <w:rPr>
          <w:rStyle w:val="StrongEmphasis"/>
          <w:b w:val="false"/>
        </w:rPr>
        <w:t>О создании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Настоящее постановление вступает в силу со дня его подписания и подлежит обнародованию (опубликованию) в информационно-телекоммуникационной сети «Интернет»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spacing w:before="280" w:after="0"/>
        <w:jc w:val="both"/>
        <w:rPr/>
      </w:pPr>
      <w:r>
        <w:rPr/>
        <w:t xml:space="preserve">Глава Туксинского </w:t>
      </w:r>
    </w:p>
    <w:p>
      <w:pPr>
        <w:pStyle w:val="Style16"/>
        <w:spacing w:before="280" w:after="0"/>
        <w:jc w:val="both"/>
        <w:rPr/>
      </w:pPr>
      <w:r>
        <w:rPr/>
        <w:t>сельского поселения                                                                                             И.Н. Корнил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280" w:after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812" w:leader="none"/>
          <w:tab w:val="left" w:pos="6975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УТВЕРЖДЕНО:</w:t>
      </w:r>
    </w:p>
    <w:p>
      <w:pPr>
        <w:pStyle w:val="Normal"/>
        <w:tabs>
          <w:tab w:val="clear" w:pos="708"/>
          <w:tab w:val="left" w:pos="6975" w:leader="none"/>
        </w:tabs>
        <w:ind w:left="5664" w:hanging="0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6975" w:leader="none"/>
        </w:tabs>
        <w:ind w:left="5664" w:hanging="0"/>
        <w:rPr/>
      </w:pPr>
      <w:r>
        <w:rPr>
          <w:sz w:val="22"/>
          <w:szCs w:val="22"/>
        </w:rPr>
        <w:t>Туксинского сельского поселения</w:t>
      </w:r>
    </w:p>
    <w:p>
      <w:pPr>
        <w:pStyle w:val="Normal"/>
        <w:tabs>
          <w:tab w:val="clear" w:pos="708"/>
          <w:tab w:val="left" w:pos="6975" w:leader="none"/>
        </w:tabs>
        <w:ind w:left="5664" w:hanging="0"/>
        <w:rPr>
          <w:sz w:val="22"/>
          <w:szCs w:val="22"/>
        </w:rPr>
      </w:pPr>
      <w:r>
        <w:rPr>
          <w:sz w:val="22"/>
          <w:szCs w:val="22"/>
        </w:rPr>
        <w:t>от 04.04.2024 г. №  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служебному поведению 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ксинского сельского поселения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Туксинского сельского поселения и урегулированию конфликта (далее - комиссия), в соответствии с требованиями Федеральных законов: от 25 декабря 2008 г. N 273-ФЗ "О противодействии коррупции",  от 2 марта 2007 года № 25-ФЗ « О муниципальной службе в Российской Федерации»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Республики Карелия, а также правовыми актами муниципального образования Туксинское сельское поселение, настоящим Положением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3.</w:t>
      </w:r>
      <w:r>
        <w:rPr/>
        <w:t xml:space="preserve"> Основной задачей комиссии является содействие органам местного самоуправления:</w:t>
      </w:r>
    </w:p>
    <w:p>
      <w:pPr>
        <w:pStyle w:val="Normal"/>
        <w:jc w:val="both"/>
        <w:rPr/>
      </w:pPr>
      <w:r>
        <w:rPr/>
        <w:t>а) в обеспечении соблюдения муниципальными служащими (далее - муниципальными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 законом от 25 декабря 2008 г. №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ind w:firstLine="540"/>
        <w:jc w:val="both"/>
        <w:rPr/>
      </w:pPr>
      <w:r>
        <w:rPr/>
        <w:t>б) в осуществлении в органах местного самоуправл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Туксин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орядок образования и состав комиссии образуются и утверждаются Главой администрации Туксинского сельского поселения (далее – Глава администрации), в соответствии с Указом Главы Республики Карелия от 25.12.2012г. №147 «О порядке образования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став комиссии входят: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епосредственный руководитель муниципального служащего, в отношении которого комиссией рассматривается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) другие муниципальные  служащие, замещающие должности муниципальной  службы в администрации Туксинского сельского поселения; специалисты, которые могут дать пояснения по вопросам муниципальной 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 служащего, в отношении которого комиссией рассматривается вопрос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Туксинского сельского поселения, недопустим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едставление Главой администрации председателю комиссии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о представлении муниципальным служащим недостоверных или неполных сведений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z w:val="22"/>
          <w:szCs w:val="22"/>
        </w:rPr>
        <w:t>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) поступившая Главе администрации Туксинского сельского поселения информация о наличии у муниципального служащего личной заинтересованности, которая может привести к конфликту интересов, полученная от правоохранительных, судебных, государственных органов, органов местного самоуправления, от организаций, должностных лиц или гражда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г) поступившее  в комиссию, либо в администрацию обращение гражданина, замещавшего  в администрации Туксинского сельского поселения должность муниципальной службы, включенную   в  перечень должностей,   утвержденный    распоряжением Главы администрации (предусмотренных ст. 12 Федерального закона от 25.12.2008 года № 273 –ФЗ «О противодействии коррупции») о   даче   согласия   на   замещение должности в коммерческой или некоммерческой организации либо на выполнение работы  на условиях  гражданско-правового  договора в  коммерческого или  некоммерческой организации, если отдельные функции по государственному    (муниципальному)    управлению  этой организацией  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) </w:t>
      </w:r>
      <w:r>
        <w:rPr/>
        <w:t>поступившее в соответствии с частью 4 статьи 12 Федерального закона от 25 декабря 2008 г. N 273-ФЗ "О противодействии коррупции" уведомление коммерческой или некоммерческой организации о заключении с гражданином, замещавшим в   администрации  Туксинского сельского поселения должность  муниципальной  службы, включенную   в  перечень должностей,   утвержденный    распоряжением Главы администрации (предусмотренных ст. 12 Федерального закона от 25.12.2008 года № 273 –ФЗ «О противодействии коррупции»)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40"/>
        <w:jc w:val="both"/>
        <w:rPr/>
      </w:pPr>
      <w:r>
        <w:rPr/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Туксинского сельского поселения, и с результатами ее провер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рассматривает ходатайства о приглашении на заседание комиссии лиц, указанных в подпункте "б"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екретарь комиссии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   решает организационные вопросы, связанные с подготовкой заседания комиссии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   осуществляет ознакомление муниципального служащего, и в отношении которого комиссией рассматривается вопрос о соблюдении требований к служебному поведению и (или) требований об урегулировании  конфликта  интересов, его представителя, членов комиссии и других лиц,  участвующих в заседании комиссии, с информацией, явившейся основанием для проведения заседания комиссии, и с результатами её проверк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исьменно извещает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приглашенных лиц о дате, времени и месте заседания комисси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  ведет протокол заседания комисси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формирует дело с материалами проверки и заседания комисс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Порядок Проведения заседа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150" w:after="150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Решения комиссии, порядок их принятия и оформле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2.1</w:t>
      </w:r>
      <w:r>
        <w:rPr>
          <w:sz w:val="22"/>
          <w:szCs w:val="22"/>
        </w:rPr>
        <w:t>. По итогам рассмотрения вопроса, указанного в абзаце втором подпункта "а"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установить, что сведения, представленные муниципальными служащим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2.2.</w:t>
      </w:r>
      <w:r>
        <w:rPr>
          <w:sz w:val="22"/>
          <w:szCs w:val="22"/>
        </w:rPr>
        <w:t>По итогам рассмотрения вопроса, указанного в абзаце третьем подпункта "а"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становить, что муниципальный служащий соблюдал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установить, что муниципальный служащий не соблюдал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об урегулировании конфликта интересов,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2.3.</w:t>
      </w:r>
      <w:r>
        <w:rPr>
          <w:sz w:val="22"/>
          <w:szCs w:val="22"/>
        </w:rPr>
        <w:t xml:space="preserve"> По итогам рассмотрения вопроса, указанного в подпункте "б"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изнать, что поступившая информация о наличии у муниципального служащего личной заинтересованности, которая может привести к конфликту интересов является необъектив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) признать, что поступившая информация о наличии у муниципального служащего личной заинтересованности, которая может привести к конфликту интересов является объективной.  В этом случае комиссия рекомендует главе администрации Туксинского сельского поселения применить муниципальному служащему конкретную меру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2.4.</w:t>
      </w:r>
      <w:r>
        <w:rPr>
          <w:sz w:val="22"/>
          <w:szCs w:val="22"/>
        </w:rPr>
        <w:t xml:space="preserve"> По итогам рассмотрения вопроса, указанного в подпункте "в"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) признать, что причина непредставления   муниципальным   служащим сведений о доходах, об имуществе и обязательствах имущественного характера своих супруги (супруга) и несовершеннолетних детей является </w:t>
      </w:r>
      <w:r>
        <w:rPr>
          <w:b/>
          <w:sz w:val="22"/>
          <w:szCs w:val="22"/>
        </w:rPr>
        <w:t>объективной и уважительной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</w:t>
      </w:r>
      <w:r>
        <w:rPr>
          <w:b/>
          <w:sz w:val="22"/>
          <w:szCs w:val="22"/>
        </w:rPr>
        <w:t>не является уважительной</w:t>
      </w:r>
      <w:r>
        <w:rPr>
          <w:sz w:val="22"/>
          <w:szCs w:val="22"/>
        </w:rPr>
        <w:t>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</w:t>
      </w:r>
      <w:r>
        <w:rPr>
          <w:b/>
          <w:sz w:val="22"/>
          <w:szCs w:val="22"/>
        </w:rPr>
        <w:t>необъективна и является способом уклонения</w:t>
      </w:r>
      <w:r>
        <w:rPr>
          <w:sz w:val="22"/>
          <w:szCs w:val="22"/>
        </w:rPr>
        <w:t xml:space="preserve"> от представления указанных сведений. В этом случае комиссия рекомендует главе администрации Тукси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2"/>
          <w:szCs w:val="22"/>
        </w:rPr>
        <w:t>12.5.</w:t>
      </w:r>
      <w:r>
        <w:rPr>
          <w:color w:val="000000"/>
          <w:sz w:val="22"/>
          <w:szCs w:val="22"/>
        </w:rPr>
        <w:t xml:space="preserve"> По итогам рассмотрения вопроса, </w:t>
      </w:r>
      <w:r>
        <w:rPr>
          <w:sz w:val="22"/>
          <w:szCs w:val="22"/>
        </w:rPr>
        <w:t>указанного в подпункте "г"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2"/>
          <w:szCs w:val="22"/>
        </w:rPr>
        <w:t>а)</w:t>
      </w:r>
      <w:r>
        <w:rPr>
          <w:b/>
          <w:bCs/>
          <w:color w:val="000000"/>
          <w:sz w:val="22"/>
          <w:szCs w:val="22"/>
        </w:rPr>
        <w:t xml:space="preserve"> дать</w:t>
      </w:r>
      <w:r>
        <w:rPr>
          <w:color w:val="000000"/>
          <w:sz w:val="22"/>
          <w:szCs w:val="22"/>
        </w:rPr>
        <w:t xml:space="preserve">   гражданину   согласие   на   замещение   должности   в   коммерческой   или некоммерческой   организации   либо на выполнение   работы   на условиях 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2"/>
          <w:szCs w:val="22"/>
        </w:rPr>
        <w:t xml:space="preserve">б) отказать    гражданину    в    замещении    должности     в    коммерческой    или некоммерческой   </w:t>
      </w:r>
      <w:r>
        <w:rPr>
          <w:sz w:val="22"/>
          <w:szCs w:val="22"/>
        </w:rPr>
        <w:t>организации либо   в   выполнении   работы   на условиях       гражданско-правового договора в коммерческой или некоммерческой организации, если отдельные функции, но государственному (муниципаль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tabs>
          <w:tab w:val="clear" w:pos="708"/>
          <w:tab w:val="left" w:pos="6975" w:leader="none"/>
        </w:tabs>
        <w:ind w:firstLine="480"/>
        <w:jc w:val="both"/>
        <w:rPr/>
      </w:pPr>
      <w:r>
        <w:rPr>
          <w:b/>
          <w:sz w:val="22"/>
          <w:szCs w:val="22"/>
        </w:rPr>
        <w:t>12.6.</w:t>
      </w:r>
      <w:r>
        <w:rPr>
          <w:sz w:val="22"/>
          <w:szCs w:val="22"/>
        </w:rPr>
        <w:t xml:space="preserve"> По итогам рассмотрения вопросов, предусмотренных подпунктами "а", "б", «в», «г», «д» и «е» пункта 9 настоящего Положения, при наличии к тому оснований комиссия может принять иное, чем предусмотрено пунктом 12.1-12.5 и 12.7. - 12.8. настоящего Положения, решение. Основания и мотивы принятия такого решения должны быть отражены в протоколе заседания комиссии.</w:t>
      </w:r>
      <w:r>
        <w:rPr/>
        <w:t xml:space="preserve"> </w:t>
      </w:r>
    </w:p>
    <w:p>
      <w:pPr>
        <w:pStyle w:val="Normal"/>
        <w:ind w:firstLine="547"/>
        <w:jc w:val="both"/>
        <w:rPr/>
      </w:pPr>
      <w:r>
        <w:rPr>
          <w:b/>
          <w:sz w:val="22"/>
          <w:szCs w:val="22"/>
        </w:rPr>
        <w:t>12.7.</w:t>
      </w:r>
      <w:r>
        <w:rPr/>
        <w:t xml:space="preserve"> </w:t>
      </w:r>
      <w:r>
        <w:rPr>
          <w:sz w:val="22"/>
          <w:szCs w:val="22"/>
        </w:rPr>
        <w:t>По итогам рассмотрения вопроса, указанного в подпункте "д" пункта 9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</w:t>
      </w:r>
    </w:p>
    <w:p>
      <w:pPr>
        <w:pStyle w:val="Normal"/>
        <w:ind w:firstLine="547"/>
        <w:jc w:val="both"/>
        <w:rPr/>
      </w:pPr>
      <w:r>
        <w:rPr>
          <w:sz w:val="22"/>
          <w:szCs w:val="22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проинформировать об указанных обстоятельствах органы прокуратуры и уведомившую организацию.</w:t>
      </w:r>
    </w:p>
    <w:p>
      <w:pPr>
        <w:pStyle w:val="Style16"/>
        <w:shd w:fill="FFFFFF" w:val="clear"/>
        <w:spacing w:before="0" w:after="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b/>
        </w:rPr>
        <w:t xml:space="preserve">12.8. </w:t>
      </w:r>
      <w:r>
        <w:rPr/>
        <w:t>По итогам рассмотрения вопроса, указанного в подпункте "е" пункта 9 настоящего Положения, комиссия принимает одно из следующих решений: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ind w:firstLine="540"/>
        <w:jc w:val="both"/>
        <w:rPr/>
      </w:pPr>
      <w:r>
        <w:rPr/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Решения комиссии оформляются протоколам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протокола заседания комиссии в 3-дневный срок со дня заседания направляются главе администрации Туксинского сельского поселения, полностью или в виде выписок из него – муниципальному служащему, а также по решению комиссии - иным заинтересованным лицам. </w:t>
      </w:r>
      <w:r>
        <w:rPr>
          <w:color w:val="000000"/>
          <w:sz w:val="22"/>
          <w:szCs w:val="22"/>
        </w:rPr>
        <w:t>Оригинал протокола заседания комиссии подшивается в дело с материалами к заседани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 Глава администрации Туксинского сельского посе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Республики Карелия. О рассмотрении рекомендаций комиссии и принятом решении глава администрации Туксин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Туксин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Туксинского сельского поселения.</w:t>
      </w:r>
    </w:p>
    <w:p>
      <w:pPr>
        <w:pStyle w:val="Style1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 w:bidi="ar-SA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12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color w:val="534950"/>
      <w:sz w:val="1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User">
    <w:name w:val="us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50:00Z</dcterms:created>
  <dc:creator>User</dc:creator>
  <dc:description/>
  <cp:keywords/>
  <dc:language>en-US</dc:language>
  <cp:lastModifiedBy>User</cp:lastModifiedBy>
  <cp:lastPrinted>2024-05-02T15:50:00Z</cp:lastPrinted>
  <dcterms:modified xsi:type="dcterms:W3CDTF">2024-05-02T12:51:00Z</dcterms:modified>
  <cp:revision>6</cp:revision>
  <dc:subject/>
  <dc:title/>
</cp:coreProperties>
</file>