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1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7 июня 2024 года                                                                                                   дер. Тукс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рока рассрочки оплаты приобретаемого субъектами малого и  среднего предпринимательства арендуемого ими движимого 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Туксинского сельского поселения Олонецкого национального муниципального района Совет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порядке, предусмотренном Уставом Туксинского сельского поселения Олонецкого национального муниципального района и разместить на официальном сайте органов местного самоуправления Туксинского сельского поселения Олонецкого национальн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b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4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76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D67F0-76EF-4219-A8B5-0A335F62D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6:00Z</dcterms:created>
  <dc:creator>User</dc:creator>
  <dc:description/>
  <dc:language>en-US</dc:language>
  <cp:lastModifiedBy>Ольга</cp:lastModifiedBy>
  <cp:lastPrinted>2024-01-30T08:59:00Z</cp:lastPrinted>
  <dcterms:modified xsi:type="dcterms:W3CDTF">2024-06-2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