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конодательные изменения в сфере недвиж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правление Карельского Росреестра информирует, что 12 июня 2024 года был принят Федеральный закон N 140-ФЗ, которым были внесены изменения в Федеральный закон «Об ипотеке (залоге недвижимости)» (далее – Закон об ипотеке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несенные поправки позволят физическому лицу (залогодателю) самостоятельно продавать заложенное имущество для последующего погашения обязательств по кредитному договору или договору займа, которые были заключены не для осуществления предпринимательской деятельности и обязательства по которым обеспечены ипотекой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этого гражданину нужно направить в кредитную организацию заявление о самостоятельной реализации имущества. Но сделать это можно до обращения банком взыскания на заложенное имущество и в течение срока действия кредитного договора или договора займа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отсутствии ограничений банк в течение 10 рабочих дней согласовывает процедуру и рассчитывает минимальную цену продажи. Вырученная от сделки сумма поступит банку, а положительная разница между ценой продажи и размером долга вернется заемщику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Срок для самостоятельной реализации залогодателем имущества составляет 4 месяца со дня получения банком соответствующего заявл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Также законодателем определены случаи, при наличии которых такая реализация имущества не допуск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Изменения в Закон об ипотеке вступают в силу 11 сентября 2024 года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7-09T12:0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