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декабря 2027 года                                        № 47/1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right="4677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Туксинского сельского поселения, на 2024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уксинского  сельского поселения, на 2024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06.12.2023 г. № 47/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РОГРАММ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, на 2024 год</w:t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1"/>
        <w:gridCol w:w="70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 на 2024 год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нормативными правовыми актами и муниципальными правовыми актами (далее – законода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эффективности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Туксинского   сельского  поселения, требова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лучшение информационного обеспечения деятельности Администрации по профилактике и предупреждению наруше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меньшение общего числа нарушений 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муниципального контроля на территории Туксинского сельского поселения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ниципального контроля, осуществляемого администрацией Туксинского сельского поселени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3828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 обеспечением сохранности автомобильных дорог местного знач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в области торговой деятельност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представлением обязательного экземпляр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в сфере благоустрой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     муниципального контроля на территории Туксинского  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-2023 годах муниципальный контроль на территории поселения не осуществлялся.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0"/>
        <w:gridCol w:w="707"/>
        <w:gridCol w:w="710"/>
        <w:gridCol w:w="709"/>
        <w:gridCol w:w="849"/>
        <w:gridCol w:w="709"/>
        <w:gridCol w:w="852"/>
        <w:gridCol w:w="788"/>
      </w:tblGrid>
      <w:tr>
        <w:trPr>
          <w:trHeight w:val="28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определяет цели, задачи и порядок осуществления в 2024 году администрацией Туксин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твращение угрозы безопасности жизни и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доли хозяйствующих субъектов, соблюдающих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системы профилактики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мероприятий по профилактике нарушений на 2024 год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  <w:shd w:fill="FFFFFF" w:val="clear"/>
              </w:rPr>
              <w:t>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</w:t>
        <w:tab/>
        <w:t>Проект плана мероприятий по профилактике правонарушений на 2025-2026 годы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 мере необходимости 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5 года,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6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етные показатели на 2024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ект отчетных показателей на 2025 и 2026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0234b4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3A88DE-469E-4385-B2AE-EB8072366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6</Pages>
  <Words>2031</Words>
  <Characters>11578</Characters>
  <CharactersWithSpaces>13582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Ольга</cp:lastModifiedBy>
  <cp:lastPrinted>2018-05-11T12:15:00Z</cp:lastPrinted>
  <dcterms:modified xsi:type="dcterms:W3CDTF">2024-07-19T11:2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