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32-летнего местного жителя. Он признан виновным в совершении преступления по части 2 статьи 264.1 Уголовного кодекса РФ (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частью 2 статьи 264 Уголовного кодекс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дсудимый 06 апреля 2024 года в ночное время управлял автомобилем в г. Олонец в состоянии алкогольного опьянения, однако, был остановлен инспектором ДПС и отстранен от управления автомоби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яснилось, ранее данный гражданин уже привлекался к уголовной ответственности за управление автомобилем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олностью признал свою вину, раскаялся в содеянн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озиции государственного обвинителя, суд приговорил мужчину к наказанию в виде принудительных работ сроком на 1 год с лишением права заниматься деятельностью, связанной с управлением транспортными средствами, сроком на 3 года 6 месяцев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3-10-24T12:20:00Z</cp:lastPrinted>
  <dcterms:modified xsi:type="dcterms:W3CDTF">2024-07-30T14:08:00Z</dcterms:modified>
  <cp:revision>17</cp:revision>
  <dc:subject/>
  <dc:title>Ответственность за хищение по законодательству Российской Федерации</dc:title>
</cp:coreProperties>
</file>