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0 августа  2015 года                              № 24 – рк                                                      д. Тук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аспоряжение от 28 декабря 2010 года № 35 – рк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ротеста прокуратуры Олонецкого района на противоречащий Закону Республики Карелия от 24.07.2007 г. № 1107-ЗРК «О муниципальной службе в Республике Карелия» правовой акт, в соответствии с Указом Президента Российской Федерации от 25.12.2012 года № 147 «О порядке образования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ти в распоряжение Главы Туксинского сельского поселения от 28 декабря 2010 года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 и дополнения: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1 изложить в новой редакции: «Утвердить 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Ю. В. Богданова – начальник Управления экономического развития Администрации Олонецкого национального муниципального района, председатель комиссии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. Н. Бабинова – начальник отдел экономики и прогнозирования Управления экономического развития Администрации Олонецкого национального муниципального района, заместитель председателя комиссии (по согласовани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. И. Кекшоева – ведущий специалист Администрации Туксинского сельского поселения, секретарь коми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.В. Калачева – Председатель Совета Туксинского сельского поселения, член комиссии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.В. Павлова – директор МКОУ «Туксинская СОШ», член комиссии (по согласованию)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кретарю комиссии (О. Кекшоева) ознакомить с данным распоряжением членов комиссии под подпись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 Главы Туксинского сельского поселения от 14 ноября 2014 года № 47-рк «О внесении изменений в распоряжение от 28 декабря 2010 года № 35-рк «О создании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6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98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9:00Z</dcterms:created>
  <dc:creator>User</dc:creator>
  <dc:description/>
  <dc:language>en-US</dc:language>
  <cp:lastModifiedBy>User</cp:lastModifiedBy>
  <dcterms:modified xsi:type="dcterms:W3CDTF">2015-08-1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