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Олонецкого района разъясняет, что правоотношения, возникающие в связи с реконструкцией, переустройством и перепланировкой жилых и нежилых помещений в многоквартирном доме, регулируются положениями Гражданского, Жилищного и Градостроительного кодексов Российской Федерации, а также других федеральных законов (например, Федеральным законом от 25.06.2002 № 73-ФЗ «Об объектах культурного наследия (памятниках истории и культуры) народов Российской Федерации»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bookmarkStart w:id="0" w:name="_GoBack"/>
      <w:r>
        <w:rPr>
          <w:color w:val="333333"/>
          <w:sz w:val="28"/>
          <w:szCs w:val="28"/>
        </w:rPr>
        <w:t xml:space="preserve">Порядок проведения переустройства и перепланировки помещений </w:t>
      </w:r>
      <w:bookmarkEnd w:id="0"/>
      <w:r>
        <w:rPr>
          <w:color w:val="333333"/>
          <w:sz w:val="28"/>
          <w:szCs w:val="28"/>
        </w:rPr>
        <w:t>в многоквартирном доме установлен нормами главы 4 Жилищного кодекса РФ. Переустройство, перепланировка помещения в многоквартирном доме проводится по согласованию с органом местного самоуправления. Для проведения указанных работ собственник помещения обращается с заявлением в орган местного самоуправления с заявлением и документами, перечень которых указан в ч. 2 ст. 26 Жилищного кодекса РФ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строя России от 04.04.2024 № 240/пр с 25.06.2024 утверждена новая форма заявления о переустройстве и перепланировке помещения в многоквартирном доме. В новой форме заявления по сравнению с ранее действовавшей, например, просительная часть расположена сразу после строк для изложения сведений о заявителе; в просительной части не надо указывать, на каком основании заявитель занимает помещение; нет абзацев о ремонтно-строительных работах и списка обязательств заяви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согласовании или об отказе в согласовании принимается органом местного самоуправления не позднее 45 дней со дня предоставления заявителем документов. О принятом решении заявитель уведомляется не позднее 3 рабочих дн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амовольное переустройство и перепланировку помещения в многоквартирном доме ч. 2 ст. 7.21 КоАП РФ предусмотрена административная ответственность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3c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1437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3c99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0:00Z</dcterms:created>
  <dc:creator>Admin</dc:creator>
  <dc:description/>
  <dc:language>en-US</dc:language>
  <cp:lastModifiedBy>Поташева Марина Вячеславовна</cp:lastModifiedBy>
  <cp:lastPrinted>2024-09-18T15:11:00Z</cp:lastPrinted>
  <dcterms:modified xsi:type="dcterms:W3CDTF">2024-09-18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