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возмещение ущерба, причиненного преступлением потерпевшему, является главным способом восстановления социальной справедливости по уголовному делу. В связи с этим, готовность осужденного к устранению последствия своих действий учитывается не только при разрешении дела по существу, как смягчающее наказание обстоятельство, но и в последующем на стадии исполнения пригово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астью 1 статьи 79 и частью 1 статьи 80 УК РФ </w:t>
      </w:r>
      <w:bookmarkStart w:id="0" w:name="_GoBack"/>
      <w:r>
        <w:rPr>
          <w:color w:val="333333"/>
          <w:sz w:val="28"/>
          <w:szCs w:val="28"/>
        </w:rPr>
        <w:t>возмещение вреда, причиненного преступлением</w:t>
      </w:r>
      <w:bookmarkEnd w:id="0"/>
      <w:r>
        <w:rPr>
          <w:color w:val="333333"/>
          <w:sz w:val="28"/>
          <w:szCs w:val="28"/>
        </w:rPr>
        <w:t>, в размере, определенном решением суда, является одним из условий для условно-досрочного освобождения или замены неотбытой части наказания более мягким вид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подлежащего возмещению осужденным ущерба может быть определен как в резолютивной части приговора, так и в отдельном решении об удовлетворении гражданского иска потерпевшего, его представителя или прокуро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тановлениях Пленума Верховного суда Российской Федерации от 25.06.2024 № 18 «О судебной практике отмены условного осуждения или продления испытательного срока» и № 8 от 21.04.2009 «О судебной практике условно-досрочного освобождения от отбывания наказания, замены неотбытой части наказания более мягким видом наказания» с изменениями, внесенными 25.06.2024, вновь обращено внимание судов на то, что и на стадии исполнения приговора суда необходимо исследовать вопросы, связанные с погашением ущерб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ыплата установленных в рамках удовлетворенных судом гражданских исков сумм не может являться основанием для отказа в условно-досрочном освобождении от наказания, либо в замене наказания более мягким только в том случае, если установлены объективные причины, препятствовавшие осужденному возместить ущерб. К таковым могут быть отнесены длительная нетрудоспособность, утрата имущества по независящим от осужденного обстоятельствам, невыплата заработной платы и т.п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 по себе отсутствие у осужденного средств не может быть признано уважительной причиной для невозмещения ущерба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0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5901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019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0:00Z</dcterms:created>
  <dc:creator>Admin</dc:creator>
  <dc:description/>
  <dc:language>en-US</dc:language>
  <cp:lastModifiedBy>Поташева Марина Вячеславовна</cp:lastModifiedBy>
  <cp:lastPrinted>2024-09-18T15:14:00Z</cp:lastPrinted>
  <dcterms:modified xsi:type="dcterms:W3CDTF">2024-09-24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