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курор Олонецкого района разъясняет, что с 02.03.2024 вступили в силу изменения, внесенные в Федеральный закон «Об обязательном страховании гражданской ответственности владельцев транспортных средств»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перь владелец транспортного средства вправе заключить договор обязательного страхования на срок от 1 дня до 3 месяцев (краткосрочный договор обязательного страхования)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аткосрочный договор обязательного страхования вступает в силу через три дня после дня предоставления страховщику необходимых документов, если у</w:t>
      </w:r>
      <w:bookmarkStart w:id="0" w:name="_GoBack"/>
      <w:bookmarkEnd w:id="0"/>
      <w:r>
        <w:rPr>
          <w:sz w:val="28"/>
          <w:szCs w:val="28"/>
        </w:rPr>
        <w:t>казанным договором не установлен более короткий срок вступления его в силу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щики устанавливают понижающие коэффициенты в зависимости от срока действия договора, отражают их в методике расчета тарифов и размещают на своем сайте.</w:t>
      </w:r>
    </w:p>
    <w:p>
      <w:pPr>
        <w:pStyle w:val="NormalWeb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е срока действия договора ОСАГО (как обычного, так и краткосрочного) не допускается.</w:t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68a7"/>
    <w:pPr>
      <w:widowControl/>
      <w:bidi w:val="0"/>
      <w:spacing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67d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57d83"/>
    <w:pPr>
      <w:spacing w:beforeAutospacing="1" w:afterAutospacing="1"/>
    </w:pPr>
    <w:rPr>
      <w:rFonts w:ascii="Times New Roman" w:hAnsi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67db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6</Words>
  <Characters>723</Characters>
  <CharactersWithSpaces>848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5:46:00Z</dcterms:created>
  <dc:creator>Admin</dc:creator>
  <dc:description/>
  <dc:language>en-US</dc:language>
  <cp:lastModifiedBy>Поташева Марина Вячеславовна</cp:lastModifiedBy>
  <cp:lastPrinted>2024-10-25T05:19:00Z</cp:lastPrinted>
  <dcterms:modified xsi:type="dcterms:W3CDTF">2024-10-25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