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80010</wp:posOffset>
                </wp:positionV>
                <wp:extent cx="19907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5.75pt;mso-wrap-distance-left:9pt;mso-wrap-distance-right:9pt;mso-wrap-distance-top:0pt;mso-wrap-distance-bottom:0pt;margin-top:-6.3pt;mso-position-vertical-relative:text;margin-left:31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__ ноября 2024 года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09.2017 г. № 31 «Об утверждении Правил благоустройства на территории Туксинского сельского поселения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ind w:firstLine="709"/>
        <w:jc w:val="both"/>
        <w:rPr>
          <w:lang w:eastAsia="zh-CN"/>
        </w:rPr>
      </w:pPr>
      <w:r>
        <w:rPr/>
        <w:t xml:space="preserve">В соответствии с Федеральным </w:t>
      </w:r>
      <w:r>
        <w:rPr>
          <w:sz w:val="23"/>
          <w:szCs w:val="23"/>
        </w:rPr>
        <w:t>законом от 06.10.2003 г. № 131-ФЗ «Об общих принципах организации местного самоуправления в Российской Федерации», законом Республики Карелия от 03.07.2018 г.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</w:t>
      </w:r>
      <w:r>
        <w:rPr>
          <w:lang w:eastAsia="zh-CN"/>
        </w:rPr>
        <w:t xml:space="preserve"> руководствуясь Уставом Туксинского сельского поселения Олонецкого национального муниципального района Республики Карелия, Совет – представительный орган местного самоуправления Туксинского сельского поселения 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нести в Решение Совета Туксинского сельского поселения от 28.09.2017 г. № 31 «Об утверждении Правил благоустройства на территории Туксинского сельского поселения» следующие изменения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Дополнить настоящие Правила благоустройства статьей 21.1 следующего содержания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1.1. 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1.1. Физические, юридические и должностные лица обязаны обеспечить соблюдение требований по обеспечению первичных мер пожарной безопас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1.2. Запрещено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.3. Правообладатели земельных участков (собственники земельных участков, землепользователи, землевладельцы и арендаторы зем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огородничества для собственных нужд (далее - территори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4.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5. На территориях общего пользования сельских поселений, на территориях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6. В период со дня схода снежного покрова до установления устойчивой дождливой осенней погоды или образования снежного покрова учреждения, организации, иные юридические лица независимо от их организационно- 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7. Правообладатели земельных участков обеспечивают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8. Запрещено использование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9. 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10. Обеспечение открывание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(или) аудиосвязи с местом их установки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11. Руководитель организации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</w:t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12. 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менее 2 метров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2. 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5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b353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353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1b353a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1b353a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b3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d4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25</Words>
  <Characters>5278</Characters>
  <CharactersWithSpaces>61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9:00Z</dcterms:created>
  <dc:creator>Ольга</dc:creator>
  <dc:description/>
  <dc:language>en-US</dc:language>
  <cp:lastModifiedBy>Ольга</cp:lastModifiedBy>
  <dcterms:modified xsi:type="dcterms:W3CDTF">2024-10-30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